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215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1017-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Ивантеева Д.В., «данные обезличены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1.04.2022 в 18 часов 01 минут, у «обезличено» был задержан Ивантеев Д.В. с признаками наркотического опьянения, о чем свидетельствовали: невнятная речь, резкое изменение окраса кожных покровов лица, поведение не соответствующе обстановке, запах алкоголя отсутствовал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Ивантеев Д.В. вину признал, в содеянном раскаялся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материалы дела, выслушав доводы Ивантеев Д.В. мировой судья считает, что его вина подтверждается протоколом об административном правонарушении (л.д.3), рапортом сотрудника полиции об обстоятельствах совершения правонарушения (л.д.6), актом №ХХХХ от 21.04.2022, согласно которому установлен факт отказа от освидетельствования (л.д.8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Ивантеевым Д.В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Ивантеевым Д.В. наркотических веществ, являются: невнятная речь, резкое изменение окраса кожных покровов лица, поведение не соответствующе обстановке, запах алкоголя отсутствовал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Ивантеев Д.В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ягчающим обстоятельством суд находит признание вины, раскаяние в содеянном, наличие на иждивении несовершеннолетнего ребенка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 за совершение аналогичного правонарушения,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Ивантеева Д.В.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8 (восемь) суток.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0:09 часов 21.04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Ивантеева Д.В.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ь пройти диагностику, профилактику и лечение в специализированном учреждении по месту регистрации не позднее 04.06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 Набережные Челны РТ. 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 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Ивантееву Д.В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подпись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