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13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1194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23 апреля 2022 года </w:t>
        <w:tab/>
        <w:tab/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 с применением видео-конференц-связи, рассмотрев дело об административном правонарушении, предусмотренном  статьей 6.9.1 Кодекса Российской Федерации об административных правонарушениях в отношении Доулбаева А.С., «данные обезличены»,</w:t>
      </w:r>
    </w:p>
    <w:p>
      <w:pPr>
        <w:pStyle w:val="TextBody"/>
        <w:spacing w:lineRule="exact" w:line="317"/>
        <w:ind w:right="74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ind w:right="-21"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right="-2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ab/>
        <w:t>постановлением суда от 05.02.2022 Доулбаев А.С. обязан до 05.03.2022 пройти диагностику, профилактических мероприятий, лечение в связи с потреблением наркотических средств 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, в связи с совершением им правонарушения, предусмотренного частью 1 статьи 6.9 Кодекса Российской Федерации об административных правонарушениях. Однако Доулбаев А.С. в установленный судом срок этой обязанности не исполнил, уклоняется от возложенных на него обязанностей.</w:t>
      </w:r>
    </w:p>
    <w:p>
      <w:pPr>
        <w:pStyle w:val="21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уде Доулбаев А.С. вину не признал, суду пояснил, что проходил лечение с 15.02.2022 по 26.02.2022 в НЧНД, однако справку представить не может, поскольку ее оставил в кармане одежды, а одежду постирал.  </w:t>
      </w:r>
    </w:p>
    <w:p>
      <w:pPr>
        <w:pStyle w:val="21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его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(л.д.2); рапортом сотрудников полиции, согласно которому Доулбаев А.С. уклонился от диагностики, профилактических мероприятий, лечения в ГНД (л.д.3), копией постановления суда от 05.02.2022 о возложении на Доулбаева А.С. обязанности пройти диагностику, профилактические мероприятия, лечение (л.д.5-7), прсавкой с НЧНД от 21.04.2022, согласно которой Доулбаев А.С. не прошел диагностику, профилактические мероприятия, лечение, возложенные на него по постановлению суда (л.д.12). 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дела.</w:t>
      </w:r>
    </w:p>
    <w:p>
      <w:pPr>
        <w:pStyle w:val="ConsPlusNormal"/>
        <w:ind w:right="-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Доулбаева А.С. суд квалифицирует по статье 6.9.1 Кодекса Российской Федерации об административных правонарушениях,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ом не установлено.  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его наказание обстоятельством суд признает повторное совершение им однородных правонарушений, посягающих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sz w:val="28"/>
          <w:szCs w:val="28"/>
        </w:rPr>
        <w:t>При этом суд учитывает, что Доулбаев А.С. привлекался к административной ответственности, выводов не сделал, что свидетельствует об его устойчивой антиобщественной направленности как личности и нежелании вставать на путь исправления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не находит оснований для назначения наказания в виде штрафа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Доулбаева А.С. о том, что он проходил лечение в НЧНД, однако не может представить справку, так как он ее оставил кармане одежды, а одежду постирал, суд находит несостоятельными и не может положить в основу принимаемого решения, поскольку они опровергаются собранными доказательствами по делу и расценивает как способ избежать ответственности за содеянное.  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74" w:firstLine="902"/>
        <w:jc w:val="both"/>
        <w:rPr/>
      </w:pPr>
      <w:r>
        <w:rPr>
          <w:sz w:val="28"/>
          <w:szCs w:val="28"/>
        </w:rPr>
        <w:t>признать Доулбаева А.С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сроком на 5 (пять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:15 часов 21.04.2022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Доулбаеву А.С.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подпись                                          Сафина Р.Р. </w:t>
      </w:r>
    </w:p>
    <w:sectPr>
      <w:type w:val="nextPage"/>
      <w:pgSz w:w="12240" w:h="15840"/>
      <w:pgMar w:left="1134" w:right="60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