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212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9-01-2022-001188-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Доулбаева А.С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7.03.2022 года в 10 часов 25 минут, возле «данные обезличены», был задержан Доулбаев А.С. с признаками наркотического опьянения, о чем свидетельствовали: резкое изменение окраски кожных покровов лица, поведение не соответствует обстановке, нарушение мышления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Доулбаев А.С. вину признал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материалы дела, выслушав доводы Доулбаева А.С. мировой судья считает, что его вина подтверждается протоколом об административном правонарушении (л.д.1), рапортом сотрудника полиции об обстоятельствах совершения правонарушения (л.д.3), актом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3.2022, согласно которому установлен факт отказа от освидетельствования (л.д.5), справкой с НЧНД от 28.03.2022, согласно которой Дулбаев А.С. на учете не состоит, не нуждается в обследовании и в лечении от наркомании (л.д.9-10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Доулбаевым А.С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употребила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Доулбаева А.С. наркотических веществ, являются: нарушение речи, мышления, покраснение кожных покровов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Доулбаев А.С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ягчающим обстоятельством суд учитывает признание вины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м наказание обстоятельством суд признает привлечение к административной ответственности в течение календарного года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суд не находит оснований для назначения наказания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spacing w:lineRule="exact" w:line="322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Доулбаева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5 (пять) суток.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10:15 часов 21.04.2022, зачесть в срок отбытия наказания срок задержания с 11.41 часов 27.03.2022 по 11.50 часов 29.03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Доулбаева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4.06.2022.</w:t>
      </w:r>
    </w:p>
    <w:p>
      <w:pPr>
        <w:pStyle w:val="Normal"/>
        <w:shd w:fill="FFFFFF" w:val="clear"/>
        <w:ind w:left="180" w:right="7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Набережные Челны РТ. </w:t>
      </w:r>
    </w:p>
    <w:p>
      <w:pPr>
        <w:pStyle w:val="Normal"/>
        <w:shd w:fill="FFFFFF" w:val="clear"/>
        <w:ind w:left="180" w:right="7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 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Доулбаеву А.С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подпись 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