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 5-211/18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№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4-01-2022-001015-8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TextBody"/>
        <w:shd w:fill="auto" w:val="clear"/>
        <w:spacing w:lineRule="exact" w:line="317"/>
        <w:ind w:left="180" w:right="74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с применением видео-конференц связи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административном правонарушении, предусмотренном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Шакирова Р.Р., «данные обезличены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hd w:fill="auto" w:val="clear"/>
        <w:spacing w:lineRule="exact" w:line="317"/>
        <w:ind w:left="180" w:right="74" w:firstLine="900"/>
        <w:rPr>
          <w:rStyle w:val="3pt1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/>
      </w:pPr>
      <w:r>
        <w:rPr>
          <w:rStyle w:val="3pt1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>
          <w:rStyle w:val="3pt1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left="180" w:right="74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1.04.2022 года в 18 часов 30 минут, в магазине ««данные обезличены»» по адресу: «данные обезличены» был задержан Шакиров Р.Р. с признаками наркотического опьянения, о чем свидетельствовали: резкое изменение окраски кожных покровов лица, поведение не соответствует обстановке, нарушение мышления, после чего доставлен в помещение ГНД г. Набережные Челны РТ, расположенном в доме 1/05 Новой части города Набережные Челны Республики Татарстан, где он не выполнил законное требование о прохождении медицинского освидетельствования на состояние опьянения при обнаружении признаков употребления им наркотического вещества.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Шакиров Р.Р. вину не признал, суду пояснил, что не отказывался проходить медицинское освидетельствование, он не смог сдать мочу, поскольку не хотел на данный момент в туалет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материалы дела, выслушав доводы Шакирова Р.Р. мировой судья считает, что его вина подтверждается протоколом об административном правонарушении (л.д.2), рапортом сотрудника полиции об обстоятельствах совершения правонарушения (л.д.3), актом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04.2022, согласно которому установлен факт отказа от освидетельствования (л.д.6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здрава России от 18.12.2015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6 Порядка освидетельствования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АП РФ), находится в состоянии опьянения и подлежит направлению на медицинское освидетельствование, являются: запах алкоголя изо рта, неустойчивость позы и шаткость походки, нарушение речи, резкое изменение окраски кожных покровов лица.  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янное Шакировым Р.Р. мировой судья квалифицирует по части 1  статьи 6.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употребила наркотические средств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, свидетельствующим о потреблении Шакирова Р.Р. наркотических веществ, являются: нарушение речи, мышления, покраснение кожных покровов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свидетельствование могло подтвердить или опровергнуть его доводы, однако, в присутствии врача ГНД г. Набережные Челны Республики Татарстан Шакиров Р.Р. от его прохождения отказался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ями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 правонарушения, личность виновной: имущественное положение,  смягчающие и отягчающие административную ответственность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ягчающих обстоятельств судом не установлено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ягчающим наказание обстоятельством суд признает привлечение к административной ответственности в течение календарного года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 Шакирова Р.Р. о том, что он не смог сходить в туалет, суд не может принять во внимание и положить в основу принимаемого решения и расценивает, как способ избежать ответственности за содеянное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доводы Шакирова Р.Р. суд также отвергает и находит их несостоятельными, поскольку они основаны на неверном толковании закона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суд не находит оснований для назначения наказания в виде штрафа.   </w:t>
      </w:r>
    </w:p>
    <w:p>
      <w:pPr>
        <w:pStyle w:val="Normal"/>
        <w:spacing w:lineRule="exact" w:line="322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</w:t>
      </w:r>
    </w:p>
    <w:p>
      <w:pPr>
        <w:pStyle w:val="Normal"/>
        <w:spacing w:lineRule="exact" w:line="322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0" w:right="74" w:firstLine="902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постановил: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Шакирова Р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сроком на 5 (пять) суток.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19:20 часов 21.04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Шакирова Р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пройти диагностику, профилактику и лечение в специализированном учреждении по месту регистрации не позднее 04.06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становления в части этой обязанности возложить на УМВД России по г. Набережные Челны РТ. </w:t>
      </w:r>
    </w:p>
    <w:p>
      <w:pPr>
        <w:pStyle w:val="Normal"/>
        <w:shd w:fill="FFFFFF" w:val="clear"/>
        <w:ind w:left="180" w:right="74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постановления также направить в наркологический диспансер города Набережные Челны Республики Татарстан, УМВД России по г. Набережные Челны, для исполнения.</w:t>
      </w:r>
    </w:p>
    <w:p>
      <w:pPr>
        <w:pStyle w:val="Normal"/>
        <w:shd w:fill="FFFFFF" w:val="clear"/>
        <w:ind w:left="180" w:right="7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10 суток со дня вручения его копии Шакирову Р.Р.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                Сафина Р.Р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