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                    ДЕЛО  №  5-210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2-001185-8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апреля 2022 года                                                                    город Набережные Челн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180" w:right="74" w:firstLine="900"/>
        <w:jc w:val="both"/>
        <w:rPr/>
      </w:pPr>
      <w:r>
        <w:rPr>
          <w:sz w:val="28"/>
          <w:szCs w:val="28"/>
        </w:rPr>
        <w:t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и в отношении Шакирова Р.Р., «данные обезличены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частью 1 статьи 7.27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0560" w:leader="none"/>
        </w:tabs>
        <w:ind w:left="181" w:right="-21" w:firstLine="776"/>
        <w:jc w:val="both"/>
        <w:rPr/>
      </w:pPr>
      <w:r>
        <w:rPr>
          <w:sz w:val="28"/>
          <w:szCs w:val="28"/>
        </w:rPr>
        <w:t xml:space="preserve">21.04.2022 в 17.59 часов Шакиров Р.Р., находясь в магазине «данные обезличены», расположенного по адресу: «данные обезличены», взял с прилавка 1 банку кофе «Черная карта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>», 1 банку кофе «</w:t>
      </w:r>
      <w:r>
        <w:rPr>
          <w:sz w:val="28"/>
          <w:szCs w:val="28"/>
          <w:lang w:val="en-US"/>
        </w:rPr>
        <w:t>F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.» на общую сумму 306 рублей 21 копейку без НДС и пронес через кассу не оплатив за товар, совершив тем самым мелкое хищение чужого имущества.  </w:t>
      </w:r>
    </w:p>
    <w:p>
      <w:pPr>
        <w:pStyle w:val="Normal"/>
        <w:tabs>
          <w:tab w:val="clear" w:pos="708"/>
          <w:tab w:val="left" w:pos="10560" w:leader="none"/>
        </w:tabs>
        <w:ind w:left="181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Шакиров Р.Р. вину признал, в содеянном раскаялся. </w:t>
      </w:r>
    </w:p>
    <w:p>
      <w:pPr>
        <w:pStyle w:val="Normal"/>
        <w:tabs>
          <w:tab w:val="clear" w:pos="708"/>
          <w:tab w:val="left" w:pos="10560" w:leader="none"/>
        </w:tabs>
        <w:ind w:left="180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доводы Шакирова Р.Р. суд приходит к следующему, виновность Шакирова Р.Р. подтверждается: протоколом об административном правонарушении от 21.04.2022 (л.д.2), рапортом сотрудника полиции (л.д.3), заявлением Г. (л.д.4), объяснением Л. (л.д.5), объяснением К. (л.д.6), справкой о стоимости товара (л.д.7), протоколом изъятия (л.д.8), справкой о возврате товара (л.д.9). </w:t>
      </w:r>
    </w:p>
    <w:p>
      <w:pPr>
        <w:pStyle w:val="Normal"/>
        <w:tabs>
          <w:tab w:val="clear" w:pos="708"/>
          <w:tab w:val="left" w:pos="10560" w:leader="none"/>
        </w:tabs>
        <w:ind w:left="180" w:right="-21" w:firstLine="776"/>
        <w:jc w:val="both"/>
        <w:rPr/>
      </w:pPr>
      <w:r>
        <w:rPr>
          <w:sz w:val="28"/>
          <w:szCs w:val="28"/>
        </w:rPr>
        <w:t>Содеянное Шакировым Р.Р. мировой судья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 и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частями второй и третьей статьи 160 Уголовного кодекса Российской Федерации, -</w:t>
      </w:r>
    </w:p>
    <w:p>
      <w:pPr>
        <w:pStyle w:val="Normal"/>
        <w:ind w:left="180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10080" w:leader="none"/>
        </w:tabs>
        <w:ind w:left="180" w:right="-21" w:firstLine="776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наказание.</w:t>
      </w:r>
    </w:p>
    <w:p>
      <w:pPr>
        <w:pStyle w:val="21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>К смягчающим его наказание обстоятельствам суд признает полное признание вины, раскаяние в содеянном.</w:t>
      </w:r>
    </w:p>
    <w:p>
      <w:pPr>
        <w:pStyle w:val="21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 xml:space="preserve">Отягчающим обстоятельством суд учитывает повторное привлечение к административной ответственности в течение календарного года. </w:t>
      </w:r>
    </w:p>
    <w:p>
      <w:pPr>
        <w:pStyle w:val="21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, суд не находит оснований назначить наказание в виде штрафа и считает необходимым назначить наказание в виде административного ареста.</w:t>
      </w:r>
    </w:p>
    <w:p>
      <w:pPr>
        <w:pStyle w:val="21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7.27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Шакирова Р.Р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Шакирова Р.Р. административному аресту сроком на 5 (пять)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числять с 21.04.2022 с 19:20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в Набережночелнинский городской суд Республики Татарстан в течение 10 (десяти) суток со дня вручения его копии Шакирову Р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подпись                                      Сафина Р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080" w:leader="none"/>
        </w:tabs>
        <w:ind w:left="180" w:right="-21" w:firstLine="776"/>
        <w:rPr/>
      </w:pPr>
      <w:r>
        <w:rPr/>
      </w:r>
    </w:p>
    <w:p>
      <w:pPr>
        <w:pStyle w:val="Normal"/>
        <w:ind w:right="-21" w:firstLine="720"/>
        <w:jc w:val="both"/>
        <w:rPr/>
      </w:pPr>
      <w:r>
        <w:rPr/>
      </w:r>
    </w:p>
    <w:sectPr>
      <w:type w:val="nextPage"/>
      <w:pgSz w:w="12240" w:h="15840"/>
      <w:pgMar w:left="1134" w:right="840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