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ЕНИЕ                    ДЕЛО  № 5-206/1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012-8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апреля 2022 года                                                                    город Набережные Челны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0" w:right="74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рассмотрев дело об административном правонарушении посредством видео-конференцсвязи в отношении Егорова С.М., «данные обезличены»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в совершении правонарушения, предусмотренного частью 1 статьи 7.27 Кодекса Российской Федерации об административных правонарушениях,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 на отдельном бланке,</w:t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/>
      </w:pPr>
      <w:r>
        <w:rPr>
          <w:sz w:val="28"/>
          <w:szCs w:val="28"/>
        </w:rPr>
        <w:t xml:space="preserve">22.04.2022 в 15.00 часов Егоров С.М., находясь в магазине «данные обезличены», расположенного по адресу: «данные обезличены».  </w:t>
      </w:r>
    </w:p>
    <w:p>
      <w:pPr>
        <w:pStyle w:val="Normal"/>
        <w:tabs>
          <w:tab w:val="clear" w:pos="708"/>
          <w:tab w:val="left" w:pos="10560" w:leader="none"/>
        </w:tabs>
        <w:ind w:left="181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Егоров С.М.  вину признал, в содеянном раскаялся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доводы Егорова С.М. суд приходит к следующему, виновность Егорова С.М. подтверждается: протоколом об административном правонарушении от 22.04.2022 (л.д.2), рапортом сотрудника полиции (л.д.3), заявлением Ф. (л.д.4), объяснением Ф. (л.д.5), объяснением М. (л.д.6), протоколом изъятия (л.д.7), справкой о  стоимости товара (л.д.8), справкой о возврате товара (л.д.9). </w:t>
      </w:r>
    </w:p>
    <w:p>
      <w:pPr>
        <w:pStyle w:val="Normal"/>
        <w:tabs>
          <w:tab w:val="clear" w:pos="708"/>
          <w:tab w:val="left" w:pos="10560" w:leader="none"/>
        </w:tabs>
        <w:ind w:left="180" w:right="-21" w:firstLine="776"/>
        <w:jc w:val="both"/>
        <w:rPr/>
      </w:pPr>
      <w:r>
        <w:rPr>
          <w:sz w:val="28"/>
          <w:szCs w:val="28"/>
        </w:rPr>
        <w:t>Содеянное Егоровым С.М. мировой судья квалифицирует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 и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частями второй и третьей статьи 160 Уголовного кодекса Российской Федерации, -</w:t>
      </w:r>
    </w:p>
    <w:p>
      <w:pPr>
        <w:pStyle w:val="Normal"/>
        <w:ind w:left="180" w:right="-21" w:firstLine="776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наказание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К смягчающим его наказание обстоятельствам суд признает полное признание вины, раскаяние в содеянном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>
          <w:sz w:val="28"/>
          <w:szCs w:val="28"/>
        </w:rPr>
        <w:t xml:space="preserve">Отягчающим обстоятельством суд учитывает повторное привлечение к административной ответственности в течение календарного года. 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суд не находит оснований назначить наказание в виде штрафа и считает необходимым назначить наказание в виде административного ареста.</w:t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  <w:t>Руководствуясь частью 1 статьи 7.27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Егорова С.М.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Егорова С.М. административному аресту сроком на 4 (четверо)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числять с 22.04.2022 с 18:3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в Набережночелнинский городской суд Республики Татарстан в течение 10 (десяти) суток со дня вручения его копии Егорову С.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подпись                                         Сафина 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p>
      <w:pPr>
        <w:pStyle w:val="Normal"/>
        <w:ind w:right="-21" w:firstLine="720"/>
        <w:jc w:val="both"/>
        <w:rPr/>
      </w:pPr>
      <w:r>
        <w:rPr/>
      </w:r>
    </w:p>
    <w:p>
      <w:pPr>
        <w:pStyle w:val="21"/>
        <w:tabs>
          <w:tab w:val="clear" w:pos="708"/>
          <w:tab w:val="left" w:pos="10080" w:leader="none"/>
        </w:tabs>
        <w:ind w:left="180" w:right="-21" w:firstLine="776"/>
        <w:rPr/>
      </w:pPr>
      <w:r>
        <w:rPr/>
      </w:r>
    </w:p>
    <w:sectPr>
      <w:type w:val="nextPage"/>
      <w:pgSz w:w="12240" w:h="15840"/>
      <w:pgMar w:left="1134" w:right="840" w:gutter="0" w:header="0" w:top="568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Courier New" w:hAnsi="Courier New" w:eastAsia="Courier New" w:cs="Courier New"/>
      <w:b/>
      <w:bCs/>
      <w:color w:val="000000"/>
      <w:spacing w:val="0"/>
      <w:sz w:val="72"/>
      <w:szCs w:val="24"/>
      <w:lang w:val="ru-RU" w:bidi="ar-SA"/>
    </w:rPr>
  </w:style>
  <w:style w:type="character" w:styleId="3pt1">
    <w:name w:val="Основной текст + Интервал 3 pt1"/>
    <w:qFormat/>
    <w:rPr>
      <w:color w:val="000000"/>
      <w:spacing w:val="70"/>
      <w:w w:val="100"/>
      <w:position w:val="0"/>
      <w:sz w:val="27"/>
      <w:sz w:val="27"/>
      <w:szCs w:val="27"/>
      <w:vertAlign w:val="baseline"/>
      <w:lang w:val="ru-RU" w:eastAsia="en-US" w:bidi="ar-SA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