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                    ДЕЛО  № 5-205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1011-9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22 года                    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180" w:right="7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и в отношении Шереметьева Н.В., «данные обезличен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частью 1 статьи 7.27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/>
      </w:pPr>
      <w:r>
        <w:rPr>
          <w:sz w:val="28"/>
          <w:szCs w:val="28"/>
        </w:rPr>
        <w:t xml:space="preserve">22.04.2022 в 15.33 часов Шереметьев Н.В., находясь в магазине «данные обезличены», расположенного по адресу: «данные обезличены», взял с прилавка 1 бутылку пива «Левенбрау», 2 банки кофе «Якобс Монарх», 2 банки кофе «Якобс монарх Интенс», на общую сумму 650 рублей 74 копейки без НДС и пронес через кассу не оплатив за товар, совершив тем самым мелкое хищение чужого имущества.  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ереметьев Н.В. вину признал, в содеянном раскаялся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Шереметьева Н.В. суд приходит к следующему, виновность Шереметьева Н.В. подтверждается: протоколом об административном правонарушении от 22.04.2022 (л.д.2), рапортом сотрудника полиции (л.д.3), заявлением С. (л.д.4), объяснением М. (л.д.5), объяснением С. (л.д.6), протоколом изъятия (л.д.7), справкой о возврате и стоимости товара (л.д.8)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/>
      </w:pPr>
      <w:r>
        <w:rPr>
          <w:sz w:val="28"/>
          <w:szCs w:val="28"/>
        </w:rPr>
        <w:t>Содеянное Шереметьевым Н.В. мировой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 и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частями второй и третьей статьи 160 Уголовного кодекса Российской Федерации, -</w:t>
      </w:r>
    </w:p>
    <w:p>
      <w:pPr>
        <w:pStyle w:val="Normal"/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наказание.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>К смягчающим его наказание обстоятельствам суд признает полное признание вины, раскаяние в содеянном.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судом не установлено.  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Между тем, суд принимает во внимание, что Шереметьев Н.В. не имеет постоянного источника заработка, нигде не работает. 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суд не находит оснований назначить наказание в виде штрафа и считает необходимым назначить наказание в виде административного ареста.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7.27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Шереметьева Н.В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Шереметьева Н.В. административному аресту сроком на 3 (трое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числять с 22.04.2022 с 16:27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Шереметьеву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подпись                                         Сафина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/>
      </w:pPr>
      <w:r>
        <w:rPr/>
      </w:r>
    </w:p>
    <w:p>
      <w:pPr>
        <w:pStyle w:val="Normal"/>
        <w:ind w:right="-21" w:firstLine="720"/>
        <w:jc w:val="both"/>
        <w:rPr/>
      </w:pPr>
      <w:r>
        <w:rPr/>
      </w:r>
    </w:p>
    <w:sectPr>
      <w:type w:val="nextPage"/>
      <w:pgSz w:w="12240" w:h="15840"/>
      <w:pgMar w:left="1134" w:right="840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