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4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1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Файрушина Р.З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22.04.2022 в 22.10 часов, </w:t>
      </w:r>
      <w:r>
        <w:rPr>
          <w:sz w:val="28"/>
          <w:szCs w:val="28"/>
        </w:rPr>
        <w:t>по адресу: «данные обезличены»</w:t>
      </w:r>
      <w:r>
        <w:rPr>
          <w:sz w:val="28"/>
          <w:szCs w:val="28"/>
          <w:lang w:val="tt-RU"/>
        </w:rPr>
        <w:t>, Файрушин Р.З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айрушин Р.З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М. видно, что действительно Файрушин Р.З. находится в состоянии опьянения, оскорбляющем его нравственность (л.д.4), Файрушин Р.З. освидетельствован с результатом 1,028 мг/л (л.д.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Файрушина Р.З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Файрушин Р.З.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айрушина Р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Файрушина Р.З. административному аресту сроком на 3 (трое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2.04.2022 с 22:1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Файрушину Р.З. 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