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203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1009-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Малыгина С.А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2.01.2022 года в 12 часов 50 минут, возле «данные обезличены», был задержан Малыгин С.А. с признаками наркотического опьянения, о чем свидетельствовали: резкое изменение окраски кожных покровов лица, поведение не соответствует обстановке, нарушение мышления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Малыгин С.А. вину призн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материалы дела, выслушав доводы Малыгина С.А. мировой судья считает, что его вина подтверждается протоколом об административном правонарушении (л.д.3), рапортом сотрудника полиции об обстоятельствах совершения правонарушения (л.д.6), актом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1.2022, согласно которому установлен факт отказа от освидетельствования (л.д.8), справкой с НЧНД от 24.01.2022, согласно которой Малыгин С.А. состоит на учете, нуждается в лечении от наркомании в условиях стационара (л.д.12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Малыгиным С.А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употребила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Малыгиным С.А. наркотических веществ, являются: нарушение речи, мышления, покраснение кожных покровов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Малыгин С.А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ягчающим обстоятельством суд учитывает признание вины, наличие на иждивении несовершеннолетнего ребенк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м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алыгин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8 (восемь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0:09 часов 21.04.2022, зачесть в срок отбытия наказания срок задержания с 14.55 часов 22.01.2022 по 11.15 часов 24.01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Малыгин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4.06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 Набережные Челны РТ. </w:t>
      </w:r>
    </w:p>
    <w:p>
      <w:pPr>
        <w:pStyle w:val="Normal"/>
        <w:shd w:fill="FFFFFF" w:val="clear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 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Малыгину С.А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подпись 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