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01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1007-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Малыгина С.А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1.04.2022 года в 18 часов 01 минут, у «данные обезличены», был задержан Малыгин С.А. с признаками наркотического опьянения, о чем свидетельствовали: резкое изменение окраски кожных покровов лица, поведение не соответствует обстановке, нарушение мышления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Малыгин С.А. вину призн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, выслушав доводы Малыгина С.А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), акт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04.2022, согласно которому установлен факт отказа от освидетельствования (л.д.8), справкой с НЧНД от 22.04.2022, согласно которой Малыгин С.А. состоит на учете, нуждается в лечении от наркомании в условиях стационара (л.д.12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Малыгиным С.А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Малыгиным С.А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Малыгин С.А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ягчающим обстоятельством суд учитывает признание вины, наличие на иждивении несовершеннолетнего ребенк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8 (восемь) суток.</w:t>
      </w:r>
    </w:p>
    <w:p>
      <w:pPr>
        <w:pStyle w:val="Normal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0:09 часов 21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 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Малыгину С.А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подпись  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