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5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0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Гуцу В.С., «данные обезличены»,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2.04.2022 в 14.55 часов, </w:t>
      </w:r>
      <w:r>
        <w:rPr>
          <w:sz w:val="28"/>
          <w:szCs w:val="28"/>
        </w:rPr>
        <w:t>возле дома «обезличено»</w:t>
      </w:r>
      <w:r>
        <w:rPr>
          <w:sz w:val="28"/>
          <w:szCs w:val="28"/>
          <w:lang w:val="tt-RU"/>
        </w:rPr>
        <w:t>, Гуцу В.С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уцу В.С. вину признал, в содеянном раскаялся, просил назначить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Х. видно, что действительно Гуцу В.С.  находится в состоянии опьянения, оскорбляющем его нравственность (л.д.4), Гуцу В.С. освидетельствован с результатом 0,944 мг/л (л.д.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Гуцу В.С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Гуцу В.С. </w:t>
      </w:r>
      <w:r>
        <w:rPr>
          <w:sz w:val="28"/>
          <w:szCs w:val="28"/>
        </w:rPr>
        <w:t>в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его наказание обстоятельств судом не установлено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, тем, Гуцу В.С. не имеет постоянного источника заработка, 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цу В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Гуцу В.С. административному аресту сроком на 3 (трое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2.04.2022 с 14:5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Гуцу В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подпись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