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           ДЕЛО  №  5-193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999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2 года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рассмотрев дело об административном правонарушении по средством видео-конференцсвязи в отношении Шамсутдинова Э. А., «данные обезличены»,     </w:t>
      </w:r>
    </w:p>
    <w:p>
      <w:pPr>
        <w:pStyle w:val="Normal"/>
        <w:ind w:right="389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Российской Федерации об административных правонарушениях разъяснены на отдельном бланке</w:t>
      </w:r>
      <w:r>
        <w:rPr>
          <w:sz w:val="28"/>
          <w:szCs w:val="28"/>
          <w:lang w:val="tt-RU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врио начальника ОП №2 «Комсомольский» №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от 29.01.2022 Шамсутдинов Э.А. обязан </w:t>
      </w:r>
      <w:r>
        <w:rPr>
          <w:sz w:val="28"/>
          <w:szCs w:val="28"/>
          <w:lang w:val="tt-RU"/>
        </w:rPr>
        <w:t>к уплате штрафа в размере 500 рублей за соврешение админитсратминого парнарушения, предусмотренного статьей 20.21 Кодекса Российской Федерации об административных правонарушениях, но в установленный законом срок его не оплатил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суде Шамсутдинова Э.А. вину признал, раскаялся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го вина подтверждается: протоколом об административном правонарушении (л.д.2), рапортом сотрудника полиции (л.д.3), копией постановления о назначении административного наказания (л.д.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Шамсутдинова Э.А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, штраф не оплачен до настоящего времени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ил тяжкое правонарушение, вину признал, имеет на иждивении несовершеннолетнего ребенка, что суд относит к смягчающим его наказание обстоя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учитыв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 xml:space="preserve">Шамсутдинова Э.А. </w:t>
      </w:r>
      <w:r>
        <w:rPr>
          <w:sz w:val="28"/>
          <w:szCs w:val="28"/>
          <w:lang w:val="tt-RU"/>
        </w:rPr>
        <w:t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Шамсутдинова Э.А.</w:t>
      </w:r>
      <w:r>
        <w:rPr>
          <w:sz w:val="28"/>
          <w:szCs w:val="28"/>
          <w:lang w:val="tt-RU"/>
        </w:rPr>
        <w:t xml:space="preserve"> административному аресту сроком на 2 (двое) сут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Исчислять с 22.04.2022 с 15:25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Шамсутдинову Э.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Мировой судья                                               подпись                                           Сафина Р.Р.</w:t>
      </w:r>
    </w:p>
    <w:p>
      <w:pPr>
        <w:pStyle w:val="TextBody"/>
        <w:ind w:left="180" w:right="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134" w:right="567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