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91/18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99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апреля 2022 года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ь в отношении Сибгатуллина Ф.Р., «данные обезличены»,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статьей 20.21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2"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23.04.2022 в 06.20 часов, </w:t>
      </w:r>
      <w:r>
        <w:rPr>
          <w:sz w:val="28"/>
          <w:szCs w:val="28"/>
        </w:rPr>
        <w:t>возле «данные обезличены»</w:t>
      </w:r>
      <w:r>
        <w:rPr>
          <w:sz w:val="28"/>
          <w:szCs w:val="28"/>
          <w:lang w:val="tt-RU"/>
        </w:rPr>
        <w:t>, Сибгатуллин Ф.Р. н</w:t>
      </w:r>
      <w:r>
        <w:rPr>
          <w:sz w:val="28"/>
          <w:szCs w:val="28"/>
        </w:rPr>
        <w:t>аходился в состоянии алкогольного опьянения, оскорбляющем человеческое достоинство и нравственность - в общественном месте - что проявилось в шаткой походке, невнятной речи, резким запахом алкоголя из полости рта, неопрятной одеж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Сибгатуллин Ф.Р. вину признал, в содеянном раская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подтверждается: протоколом об административном правонарушении (л.д.2), рапортом об обстоятельствах совершения административного правонарушения (л.д.3), из объяснения очевидца. видно, что действительно Сибгатуллин Ф.Р. находится в состоянии опьянения, оскорбляющем его нравственность (л.д.4), Сибгатуллин Ф.Р. освидетельствован с результатом 0,974 мг/л (л.д.8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Суд квалифицирует действия Сибгатуллина Ф.Р. </w:t>
      </w:r>
      <w:r>
        <w:rPr>
          <w:sz w:val="28"/>
          <w:szCs w:val="28"/>
        </w:rPr>
        <w:t>п</w:t>
      </w:r>
      <w:r>
        <w:rPr>
          <w:sz w:val="28"/>
          <w:szCs w:val="28"/>
          <w:lang w:val="tt-RU"/>
        </w:rPr>
        <w:t xml:space="preserve">о статье 20.21 Кодекса Российской Федерации об административных правонарушениях: появление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tt-RU"/>
        </w:rPr>
        <w:t xml:space="preserve">Сибгатуллин Ф.Р. </w:t>
      </w:r>
      <w:r>
        <w:rPr>
          <w:sz w:val="28"/>
          <w:szCs w:val="28"/>
        </w:rPr>
        <w:t>вину признал и раскаялся, что суд относит к смягчающим его наказание обстоятельств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 суд признает повторное привлечение к административной ответственности в течение календарного год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 необходимым назначить наказание в виде арест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ибгатуллина Ф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вергнуть Сибгатуллина Ф.Р. административному аресту сроком на 2 (двое) сут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числять с 23.04.2022 с 06:2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в течение 10 (десяти) суток со дня вручения его копии Сибгатуллину Ф.Р. </w:t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