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 №  5-190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996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Чернова С.Г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tt-RU"/>
        </w:rPr>
        <w:t>.04.2022 в 19:30 часов, возле «данные обезличены», Чернов С.Г. на</w:t>
      </w:r>
      <w:r>
        <w:rPr>
          <w:sz w:val="28"/>
          <w:szCs w:val="28"/>
        </w:rPr>
        <w:t>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Чернов С.Г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 правонарушении (л.д.2), рапортом об обстоятельствах совершения административного правонарушения (л.д.3), из объяснения очевидца Х., видно, что действительно Чернов С.Г. находится в состоянии опьянения, оскорбляющем его нравственность (л.д.4), Чернов С.Г. освидетельствован с результатом 1,426 мг/л (л.д.8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Чернова С.Г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Чернов С.Г. </w:t>
      </w:r>
      <w:r>
        <w:rPr>
          <w:sz w:val="28"/>
          <w:szCs w:val="28"/>
        </w:rPr>
        <w:t>вину признал и раскаялся, имеет на иждивении несовершеннолетнего ребенка, 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за совершение аналогичного правонарушения в течение календарного год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Чернова С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 xml:space="preserve">Чернова С.Г. </w:t>
      </w:r>
      <w:r>
        <w:rPr>
          <w:sz w:val="28"/>
          <w:szCs w:val="28"/>
          <w:lang w:val="tt-RU"/>
        </w:rPr>
        <w:t>административному аресту сроком на 4 (четверо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22.04.2022 с 19 часов 30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Чернову С.Г.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