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9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9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Сафина Р.А., «данные обезличены»,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22.04.2022 в 15.40 часов, в “обезличено”, Сафин Р.А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фин Р.А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К. видно, что действительно Сафин Р.А. находится в состоянии опьянения, оскорбляющем его нравственность (л.д.4), Сафин Р.А. освидетельствован с результатом 0,609 мг/л (л.д.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Сафина Р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Сафин Р.А.  </w:t>
      </w:r>
      <w:r>
        <w:rPr>
          <w:sz w:val="28"/>
          <w:szCs w:val="28"/>
        </w:rPr>
        <w:t>вину признал и раскаялс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фина Р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Сафина Р.А. административному аресту сроком на неизвестно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2.04.2022 с 16:11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его копии Сафину Р.А.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