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87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98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преля 2022 года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ь в отношении Гончарова А.В., «данные обезличены»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21.04.2022 в 14.10 часов, во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tt-RU"/>
        </w:rPr>
        <w:t>Гончаров А.В. н</w:t>
      </w:r>
      <w:r>
        <w:rPr>
          <w:sz w:val="28"/>
          <w:szCs w:val="28"/>
        </w:rPr>
        <w:t xml:space="preserve">аходился в состоянии алкогольного опьянения, оскорбляющем человеческое достоинство и нравственность - в общественном месте - что проявилось неопрятном виде, лежал на полу в подъезде, резким запахом алкоголя из полости 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Гончаров А.В. вину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го вина подтверждается: протоколом об административном правонарушении (л.д.3), рапортом об обстоятельствах совершения административного правонарушения (л.д.6), из объяснения очевидца В. видно, что действительно </w:t>
      </w:r>
      <w:r>
        <w:rPr>
          <w:sz w:val="28"/>
          <w:szCs w:val="28"/>
          <w:lang w:val="tt-RU"/>
        </w:rPr>
        <w:t xml:space="preserve">Гончаров А.В. </w:t>
      </w:r>
      <w:r>
        <w:rPr>
          <w:sz w:val="28"/>
          <w:szCs w:val="28"/>
        </w:rPr>
        <w:t>находится в состоянии опьянения, оскорбляющем его нравственность (л.д.7), Гончаров А.В. освидетельствован с результатом 2,035 мг/л, с чем тот согласился (л.д.9), состояние опьянения установлено с помощью алкотектора (л.д.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Суд квалифицирует действия Гончарова А.В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>Гончаров А.В. в</w:t>
      </w:r>
      <w:r>
        <w:rPr>
          <w:sz w:val="28"/>
          <w:szCs w:val="28"/>
        </w:rPr>
        <w:t>ину признал и раскаялся, имеет на иждивении несовершеннолетнего ребенка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 суд признает повторное привлечение к административной ответственности в течение календарного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ончарова А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Гончарова А.В.</w:t>
      </w:r>
      <w:r>
        <w:rPr>
          <w:sz w:val="28"/>
          <w:szCs w:val="28"/>
          <w:lang w:val="tt-RU"/>
        </w:rPr>
        <w:t xml:space="preserve"> административному аресту сроком на 2 (двое) суток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числять с 21.04.2022 с 14 часов 39 минут.</w:t>
      </w:r>
      <w:r>
        <w:rPr>
          <w:rStyle w:val="Style15"/>
          <w:sz w:val="28"/>
          <w:szCs w:val="28"/>
          <w:lang w:val="tt-RU"/>
        </w:rPr>
        <w:t xml:space="preserve"> </w:t>
      </w:r>
    </w:p>
    <w:p>
      <w:pPr>
        <w:pStyle w:val="TextBody"/>
        <w:ind w:left="180"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Гончарову А.В.  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