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81" w:right="74" w:firstLine="902"/>
        <w:jc w:val="right"/>
        <w:rPr/>
      </w:pPr>
      <w:r>
        <w:rPr>
          <w:rStyle w:val="3pt1"/>
          <w:sz w:val="28"/>
          <w:szCs w:val="28"/>
        </w:rPr>
        <w:t>ДЕЛО№5-186/18/2022</w:t>
      </w:r>
    </w:p>
    <w:p>
      <w:pPr>
        <w:pStyle w:val="TextBody"/>
        <w:spacing w:before="0" w:after="0"/>
        <w:ind w:left="181" w:right="74" w:firstLine="902"/>
        <w:jc w:val="right"/>
        <w:rPr>
          <w:sz w:val="28"/>
          <w:szCs w:val="28"/>
        </w:rPr>
      </w:pPr>
      <w:r>
        <w:rPr>
          <w:rStyle w:val="3pt1"/>
          <w:sz w:val="28"/>
          <w:szCs w:val="28"/>
        </w:rPr>
        <w:t>УИД 16</w:t>
      </w:r>
      <w:r>
        <w:rPr>
          <w:rStyle w:val="3pt1"/>
          <w:sz w:val="28"/>
          <w:szCs w:val="28"/>
          <w:lang w:val="en-US"/>
        </w:rPr>
        <w:t>MS</w:t>
      </w:r>
      <w:r>
        <w:rPr>
          <w:rStyle w:val="3pt1"/>
          <w:sz w:val="28"/>
          <w:szCs w:val="28"/>
        </w:rPr>
        <w:t>0074-01-2022-000971-18</w:t>
      </w:r>
    </w:p>
    <w:p>
      <w:pPr>
        <w:pStyle w:val="TextBody"/>
        <w:spacing w:before="0" w:after="0"/>
        <w:ind w:left="181" w:right="74" w:firstLine="902"/>
        <w:jc w:val="center"/>
        <w:rPr>
          <w:rStyle w:val="3pt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81" w:right="74" w:firstLine="902"/>
        <w:jc w:val="center"/>
        <w:rPr>
          <w:sz w:val="28"/>
          <w:szCs w:val="28"/>
        </w:rPr>
      </w:pPr>
      <w:r>
        <w:rPr>
          <w:rStyle w:val="3pt1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6679" w:leader="none"/>
          <w:tab w:val="right" w:pos="6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2 апреля 2022 года</w:t>
        <w:tab/>
        <w:t xml:space="preserve">      город</w:t>
        <w:tab/>
        <w:t>Набережные Челны</w:t>
      </w:r>
    </w:p>
    <w:p>
      <w:pPr>
        <w:pStyle w:val="TextBody"/>
        <w:tabs>
          <w:tab w:val="clear" w:pos="708"/>
          <w:tab w:val="right" w:pos="6607" w:leader="none"/>
          <w:tab w:val="left" w:pos="6679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"/>
        <w:tabs>
          <w:tab w:val="clear" w:pos="708"/>
          <w:tab w:val="right" w:pos="6607" w:leader="none"/>
          <w:tab w:val="left" w:pos="66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осредством видео-конференцсвязи дело об административном правонарушении, предусмотренном статьей 6.9.1 Кодекса Российской Федерации об административных правонарушениях в отношении Кривельского В.Л., «данные обезличены»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ind w:right="-21"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right="-23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ab/>
        <w:t>29.03.2022 в 00.01 часов Кривельский В.Л. не исполнил постановление суда от 28.01.2022, согласно которому он в срок дом 28.03.2022 обязан пройти диагностику, профилактические мероприятия и лечение в специализированном учреждении по месту своей регистрации, в связи с совершением им правонарушения, предусмотренного частью 1 статьи 6.9 Кодекса Российской Федерации об административных правонарушениях. Однако Кривельский В.Л. в установленный судом срок этой обязанности не исполнил, уклоняется от возложенных на него обязанностей.</w:t>
      </w:r>
    </w:p>
    <w:p>
      <w:pPr>
        <w:pStyle w:val="2"/>
        <w:spacing w:lineRule="auto" w:line="240" w:before="0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уде Кривельский В.Л. вину признал, в содеянном раскаялся, суду пояснил, что приходил в отдел полиции, но ему ничего не объяснили, про необходимость явиться в ГНД ему в отделе полиции также не сообщили.  </w:t>
      </w:r>
    </w:p>
    <w:p>
      <w:pPr>
        <w:pStyle w:val="2"/>
        <w:spacing w:lineRule="auto" w:line="240" w:before="0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его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(л.д.2); рапортом сотрудников полиции, согласно которому Кривельский В.Л. уклонился от диагностики, профилактики и лечения в ГНД (л.д.3), копией постановления суда от 28.01.2022 о возложении на Кривельского В.Л. пройти диагностику, профилактику и лечение (л.д.4-5); справкой из ГНД о том, что Кривельский В.Л.  не исполнил возложенной на него судом обязанности, на учете в НЧНД не состоит (л.д.9) . 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они соотносятся с другими материалами дела.</w:t>
      </w:r>
    </w:p>
    <w:p>
      <w:pPr>
        <w:pStyle w:val="ConsPlusNormal"/>
        <w:ind w:right="-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Кривельского В.Л. суд квалифицирует по статье 6.9.1 Кодекса Российской Федерации об административных правонарушениях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Кривельского В.Л. о том, что сотрудники полиции ему не пояснили о необходимости явиться в ГНД г.Набережные Челны РТ суд находит не состоятельными, поскольку постановление суда от 28.01.2022 вступило в законную силу, Кривельским В.Л. оно обжаловано не было, отбыл по нему наказание в виде ареста.  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воды Кривельского В.Л. суд также находит несостоятельными, и не может положить в основу принимаемого решения, поскольку они основаны на неверном толковании закона и направлены на то, чтобы Кривельский В.Л. избежал ответственности. 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его наказание обстоятельствам суд относит признание вины, раскаяние в содеянном. </w:t>
      </w:r>
    </w:p>
    <w:p>
      <w:pPr>
        <w:pStyle w:val="Normal"/>
        <w:autoSpaceDE w:val="false"/>
        <w:ind w:right="-21" w:firstLine="540"/>
        <w:jc w:val="both"/>
        <w:rPr/>
      </w:pPr>
      <w:r>
        <w:rPr>
          <w:sz w:val="28"/>
          <w:szCs w:val="28"/>
        </w:rPr>
        <w:t>Отягчающим его наказание обстоятельством суд признает повторное совершение им однородных правонарушений, посягающих на здоровье, санитарно-эпидемиологическое благополучие населения и общественную нравственность.</w:t>
      </w:r>
    </w:p>
    <w:p>
      <w:pPr>
        <w:pStyle w:val="Normal"/>
        <w:autoSpaceDE w:val="false"/>
        <w:ind w:right="-21" w:firstLine="540"/>
        <w:jc w:val="both"/>
        <w:rPr/>
      </w:pPr>
      <w:r>
        <w:rPr>
          <w:sz w:val="28"/>
          <w:szCs w:val="28"/>
        </w:rPr>
        <w:t>При этом суд учитывает, что Кривельский В.Л. привлекался к административной ответственности, выводов не сделал, что свидетельствует об его устойчивой антиобщественной направленности как личности и нежелании вставать на путь исправления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не находит оснований для назначения наказания в виде штрафа.</w:t>
      </w:r>
    </w:p>
    <w:p>
      <w:pPr>
        <w:pStyle w:val="Normal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декса Российской Федерации об административных правонарушениях, мировой  судья</w:t>
      </w:r>
    </w:p>
    <w:p>
      <w:pPr>
        <w:pStyle w:val="Normal"/>
        <w:ind w:right="-2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ривельского В.Л. виновным в совершении правонарушения, предусмотренного статьей 6.9.1 Кодекса Российской Федерации об административных правонарушениях и подвергнуть его административному аресту сроком на 7 (сем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21:35 часов 20.04.2022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(десяти) суток со дня вручения его копии Кривельскому В.Л.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 Сафина Р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0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