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173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0915-8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я 2022 года    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Халилова А.Ю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лов А.Ю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налоговую декларацию по налогу на добавленную стоимость за 2 квартал 2021 г., при установленном сроке не позднее 26.07.2021, фактически декларация представлена 27.07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лов А.Ю. в судебное заседание не явился, извещен надлежащим образом, в заявлении, адресованном суду просил рассмотреть дело в его отсутствие, вину признает, кроме того, указал, что не смог явиться в налоговую инспекцию, в связи с нахождением на больничном с 15.03.2022 по 19.04.2022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Халилов А.Ю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налоговую декларацию по налогу на добавленную стоимость за 2 квартал 2021 г., при установленном сроке не позднее 26.07.2021, фактически декларация представлена 27.07.2021 (л.д.1), решением №ХХХ (л.д.3-5), распечаткой журнала документов, выписанных в ходе проверки (л.д.6), уведомлением от 11.02.2022 №ХХХХХХХХХХХ (л.д.7), выпиской из ЕГРЮЛ (л.д.14-1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Халилова о том, что он не смог явиться в налоговую инспекцию в связи с нахождением на больничном, суд не может принять во внимание, поскольку, согласно копии больничного листа он находился на больничном с 15.03.2022 по 19.04.2022, вместе с тем, декларацию необходимо было предоставить до 26.07.202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суд учитывает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ом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Халилова А.Ю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