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72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90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апреля 2022 года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ь в отношении Иксанова А.М., «данные обезличены»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12.04.2022 в 16.20 часов, у “обезличено” Иксанов А.М. н</w:t>
      </w:r>
      <w:r>
        <w:rPr>
          <w:sz w:val="28"/>
          <w:szCs w:val="28"/>
        </w:rPr>
        <w:t>аходился в состоянии алкогольного опьянения, оскорбляющем человеческое достоинство и нравственность - в общественном месте -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Иксанов А.М. вину призна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правонарушении (л.д.3), рапортом об обстоятельствах совершения административного правонарушения (л.д.5), из объяснения очевидца Б. видно, что действительно Иксанов А.М. находится в состоянии опьянения, оскорбляющем его нравственность (л.д.6), Иксанов А.М. был направлен на медицинское освидетельствование (л.д.7), был освидетельствован в ГНД г.Набережные Челны с результатом 1,299 мг/л, о чем свидетельствует акт №ХХХХ от 12.04.2022 (л.д.8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Суд квалифицирует действия Иксанова А.М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 xml:space="preserve">Иксанов А.М. </w:t>
      </w:r>
      <w:r>
        <w:rPr>
          <w:sz w:val="28"/>
          <w:szCs w:val="28"/>
        </w:rPr>
        <w:t>вину признал, имеет на иждивении несовершеннолетних детей,  что суд относит к смягчающим его наказание обстоя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судом не установлено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суд учитывает, что Иксанов А.М. нигде не работает, не имеет возможности оплатить штраф, 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ксанова А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Иксанова А.М.</w:t>
      </w:r>
      <w:r>
        <w:rPr>
          <w:sz w:val="28"/>
          <w:szCs w:val="28"/>
          <w:lang w:val="tt-RU"/>
        </w:rPr>
        <w:t xml:space="preserve"> административному аресту сроком на 2 (двое) суток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eastAsia="Times New Roman" w:cs="Times New Roman"/>
          <w:bCs w:val="false"/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числять с 12.04.2022 с 17 часов 20 минут.</w:t>
      </w:r>
      <w:r>
        <w:rPr>
          <w:rStyle w:val="Style15"/>
          <w:sz w:val="28"/>
          <w:szCs w:val="28"/>
          <w:lang w:val="tt-RU"/>
        </w:rPr>
        <w:t xml:space="preserve"> </w:t>
      </w:r>
    </w:p>
    <w:p>
      <w:pPr>
        <w:pStyle w:val="TextBody"/>
        <w:ind w:left="180"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Иксанову А.М.  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  подпись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