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71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884-8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2 года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Герасимова В.М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В.М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04.08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В.М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Герасимов В.М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04.08.2021 (л.д.1), решением №ХХХХХ (л.д.3-5), распечаткой журнала документов, выписанных в ходе проверки (л.д.6), уведомлением от 14.02.2022 №ХХХХХХХХХХХХХ (л.д.7), выпиской из ЕГРЮЛ (л.д.15-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Герасимова В.М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подпись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