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5-170/18/2022</w:t>
      </w:r>
    </w:p>
    <w:p>
      <w:pPr>
        <w:pStyle w:val="Normal"/>
        <w:tabs>
          <w:tab w:val="clear" w:pos="720"/>
          <w:tab w:val="left" w:pos="6000" w:leader="none"/>
        </w:tabs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883-88</w:t>
      </w:r>
    </w:p>
    <w:p>
      <w:pPr>
        <w:pStyle w:val="Normal"/>
        <w:tabs>
          <w:tab w:val="clear" w:pos="720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45" w:leader="none"/>
        </w:tabs>
        <w:jc w:val="both"/>
        <w:rPr/>
      </w:pPr>
      <w:r>
        <w:rPr>
          <w:sz w:val="28"/>
          <w:szCs w:val="28"/>
        </w:rPr>
        <w:t xml:space="preserve">04 мая 2022 года                                                                       город Набережные Чел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в отношении Байсина Р.Г., «данные обезличены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Байсин Р.Г. в период времени с 10.00 часов до 19.00 часов 26.02.2022, находясь по адресу: «обезличено», допустил утерю принадлежащего ему оружия марки «обезличено» калибра ХХХХ, №ХХХХХ, имеющее разрешение серии ХХХХ №ХХХХХХХХХХХ, выданное 28.07.2020, сроком действия до 28.07.2025, чем нарушил требования статьи 25 ФЗ №150-ФЗ «Об оружии» от 13.12.1996 и главы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остановления Правительства РФ №814 от 21.07.1998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Байсин Р.Г. в судебное заседание не явился, извещен надлежащим образом, причины неявки суду не известны, направил в суд заявление, в котором просил рассмотреть дело в его отсутствие, вину признает, просит назначить наказание в виде штрафа. </w:t>
      </w:r>
    </w:p>
    <w:p>
      <w:pPr>
        <w:pStyle w:val="Heading2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частью 4.3 статьи 20.8 </w:t>
      </w:r>
      <w:r>
        <w:rPr>
          <w:sz w:val="28"/>
          <w:szCs w:val="28"/>
        </w:rPr>
        <w:t>Кодекса Российской Федерации об административных правонарушениях н</w:t>
      </w:r>
      <w:r>
        <w:rPr>
          <w:color w:val="22272F"/>
          <w:sz w:val="28"/>
          <w:szCs w:val="28"/>
        </w:rPr>
        <w:t>арушение правил хранения или ношения оружия гражданами, повлекшее его утрату, если эти действия не содержат признаков уголовно наказуемого деяния,  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йсина Р.Г. подтверждена протоколом об административном правонарушении от ХХХХХХХХХХХ от 30.03.2022 (л.д.2), рапортом сотрудника полиции (л.д.3), письменными объяснениями Байсина Р.Г. (л.д.5), копией разрешения (л.д.6)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Суд считает вину Байсина Р.Г. установленной в совершении административного правонарушения, ответственность за которое предусмотрена </w:t>
      </w:r>
      <w:r>
        <w:rPr>
          <w:rFonts w:eastAsia="Arial Unicode MS"/>
          <w:sz w:val="28"/>
          <w:szCs w:val="28"/>
        </w:rPr>
        <w:t xml:space="preserve">частью 4.3 статьи 20.8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суд учитывает признание вины. 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ягчающих вину обстоятельств судом не установлено. 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Руководствуясь статье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айсина Р.Г. виновным в совершении административного правонарушения, предусмотренного частью 4.3 статьи 20.8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вергнуть Байсина Р.Г. административному взысканию в виде штрафа в размере 5 000 (пять тысяч) рублей. </w:t>
      </w:r>
    </w:p>
    <w:p>
      <w:pPr>
        <w:pStyle w:val="Normal"/>
        <w:ind w:right="-144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Н 1654003139, КПП 165501001, БИК 019205400, получатель: УФК по РТ (Министерство юстиции РТ)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сч.№ 40102810445370000079, Банк получателя: Отделение – НБ РТ Банка России// УФК по РТ г.Казань, сч.№03100643000000011100, КБК 73111601203010008140, </w:t>
      </w:r>
      <w:r>
        <w:rPr>
          <w:rFonts w:eastAsia="Calibri"/>
          <w:color w:val="000000"/>
          <w:sz w:val="28"/>
          <w:szCs w:val="28"/>
        </w:rPr>
        <w:t xml:space="preserve">УИН 0318690900000000028229647 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, кабинет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в течение 10 (десяти) суток со дня его вручения Байсину Р.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подпись                                        Сафина Р.Р. </w:t>
      </w:r>
    </w:p>
    <w:p>
      <w:pPr>
        <w:pStyle w:val="2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