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ОСТАНОВЛЕНИЕ                         ДЕЛО №5-164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 16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4-01-2022-000849-9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7 апреля 2022 года                                                                        город Набережные Челн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18 по судебному району города Набережные Челны Республики Татарстан Сафина Р.Р., рассмотрев дело об административном правонарушении посредством видео-конференцсвязи дело об административном правонарушении, в отношении Яппарова А.С., «данные обезличены»,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ава привлеченного к административной ответственности, предусмотренные статьей 25.1 Кодекса Российской Федерации об административных правонарушениях разъяснены на отдельном бланке,</w:t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шением Набережночелнинского городского суда РТ от 22.07.2021 в отношении Яппарова А.С. установлен административный надзор и ему запрещено пребывать вне жилого и иного помещения, являющегося местом жительства либо пребывания с 22:00 часов до 06:00 часов следующего дня, кроме случаев, связанных с осуществлением трудовой деятельности, однако 28.03.2022 в 22 часа 20 минут Яппаров А.С. не находился по месту жительства, тем самым нарушив ограничение суд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нее Яппаров А.С. неоднократно привлекался к административной ответственности по части 1, 3 статьи 19.24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уде Яппаров А.С. вину признал, в содеянном раскаялся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го вина подтверждается: протоколом об административном правонарушении №ХХХХХХ от 05.04.2022 (л.д.2), рапортом (л.д.3), из акта посещения поднадзорного лица по месту жительства и пребывания, видно, что 28.03.2022 в 22 часа 20 минут Яппарова А.С. не было дома (л.д.4), объяснением Ф. (л.д.5), заключением (л.д.6), графиком прибытия поднадзорного лица на регистрацию (л.д.7), копией решения суда от 22.07.2021 (л.д.8-10), предупреждением (л.д.11), рапортом (л.д.12), копей постановления по делу об административном правонарушении от 17.11.2021 о привлечении Яппарова А.С. по части 1 статьи 19.24 Кодекса Российской Федерации об административных правонарушениях (л.д.13), справкой о привлечении Яппарова А.С.  к административной ответственности по части 1,3 статьи 19.24 Кодекса Российской Федерации об административных правонарушениях (л.д.14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уд квалифицирует действия Яппарова А.С. по части 3 статьи 19.24 Кодекса Российской Федерации об административных правонарушениях: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- наказуемого деяния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назначении наказания суд учитывает характер совершенного правонарушения и личность Яппарова А.С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мягчающим обстоятельством суд учитывает признание вины, раскаяние в содеянном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ягчающим его наказание обстоятельством суд признает повторное совершение им однородных правонарушений в течение календарного г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уд считает, что Яппаров А.С. совершил тяжкое правонарушение, выводов не сделал, не желает исполнять обязанности, возложенные на него решением суда и федеральным законом, ранее допускал аналогичные нарушения, за что привлекался к административной ответственности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Это свидетельствует о том, что Яппаров А.С. на путь исправления не встал, а также об его устойчивой антиобщественной направленности как лич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3 статьи 19.24,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Яппарова А.С.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вергнуть Яппарова А.С. административному аресту сроком на 13 (тринадцать) суто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Исчислять с 05.04.2022 с 11 часов 47 мину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 xml:space="preserve">в Набережночелнинский городской суд Республики Татарстан в течение 10 (десяти) суток со дня вручения его копии Яппарову А.С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                  Сафина Р.Р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