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62/18/202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847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преля 2022 года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Хисамиева И.Ф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иев И.Ф., являясь директором ООО «обезличено» не представил своевременно в налоговый орган в установленные законодательством о налогах и сборах сроки расчет по страховым взносам за 3 месяца, квартальный 2021 год, при установленном сроке 30.04.2021 (с учетом выходных и праздничных дней), представил 14.05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иев И.Ф. в судебное заседание не явился, извещен надлежащим образом, причины неявки суду не известны, ходатайств не предст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Хисамиев И.Ф., являясь директором ООО «обезличено» не представил своевременно в налоговый орган в установленные законодательством о налогах и сборах сроки расчет по страховым взносам за 3 месяца, квартальный 2021 год, при установленном сроке 30.04.2021 (с учетом выходных и праздничных дней), представил 14.05.2021 (л.д.1-2); решением №ХХХХ (л.д.4-6), распечаткой журнала документов, выписанных в ходе налоговой проверки (л.д.7), уведомлением (л.д.8), выпиской из ЕГРЮЛ (л.д.14-15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ягчающих административную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обстоятельством суд признает повторное привлечение к административной ответственности в течение календар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признать Хисамиева И.Ф. виновным  в совершении правонарушения, предусмотренного статьей 15.5 Кодекса Российской Федерации об административных правонарушениях и подвергнуть его административному штрафу в размере 500 (пятьсот) рублей. 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153010005140, </w:t>
      </w:r>
      <w:r>
        <w:rPr>
          <w:rFonts w:eastAsia="Calibri"/>
          <w:color w:val="000000"/>
          <w:sz w:val="28"/>
          <w:szCs w:val="28"/>
        </w:rPr>
        <w:t xml:space="preserve">УИН 0318690900000000028142962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Сафина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