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160/18/2022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74-01-2022-000845-0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 мая 2022 года                                                                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должностного лица Лузянина Д. И., «данные обезличены» года рождения, уроженца «данные обезличены», женатого, инвалидности не имеющего, работающего «данные обезличены», директор, проживающего и зарегистрированного по адресу: «данные обезличены», ранее к административной ответственности не привлекавшегос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совершении правонарушения по статье 15.5 Кодекса Российской Федерации об административных правонарушениях,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зянин Д.И., являясь директором «данные обезличены», не представил своевременно в налоговый орган в установленные законодательством о налогах и сборах сроки представления налоговую декларацию по налогу на добавленную стоимость за 2 квартал 2021 г., при установленном сроке не позднее 26.07.2021, фактически декларация представлена 30.07.2021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зянин Д.И. в судебном заседании вину признал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 по статье 15.5 Кодекса Российской Федерации об административных правонарушениях подтверждается, в совокупности, имеющимися в деле: протоколом об административном правонарушении, согласно которому Лузянин Д.И., являясь директором «данные обезличены» не представил своевременно в налоговый орган в установленные законодательством о налогах и сборах сроки представления налоговую декларацию по налогу на добавленную стоимость за 2 квартал 2021 г., при установленном сроке не позднее 26.07.2021, фактически декларация представлена 30.07.2021 (л.д.1), решением № «данные обезличены» (л.д.3-5), распечаткой журнала документов, выписанных в ходе проверки (л.д.6), уведомлением от 10.02.2022 № «данные обезличены» (л.д.7), выпиской из ЕГРЮЛ (л.д.15-16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деянное мировой судья квалифицирует по статье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обстоятельством суд учитывает признание в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х обстоятельств судом не установле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4.2, 4.3, 23.1,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жностное лицо Лузянина Д. И.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 xml:space="preserve">                                                         Сафина Р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8" w:gutter="0" w:header="0" w:top="9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