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№ 5-155/1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0745-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апреля 2022 года        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8 по судебному району города Набережные Челны Республики Татарстан Сафина Р.Р., рассмотрев дело об административном правонарушении с применением видеоконференц связи в отношении Юсупова Р.Д., «данные обезличены»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 в совершении правонарушения, предусмотренного частью 1 статьи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tt-RU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№ХХХХХХХХХХХХХ от 19.11.2021 Юсупов Р.Д. обязан </w:t>
      </w:r>
      <w:r>
        <w:rPr>
          <w:sz w:val="28"/>
          <w:szCs w:val="28"/>
          <w:lang w:val="tt-RU"/>
        </w:rPr>
        <w:t>к уплате штрафа в размере 1 000 рублей за соврешение админитсартивного правонурашения, предусмотренного частью 1 стаьти 12.6 Кодекса Российской Федерации об административных правонарушениях, но в установленный законом срок его не оплатил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 суде Юсупов Р.Д. вину признал, раскаялся, суду пояснил, что штраф оплатил в марте месце, поскольку постановление о назначении штрафа было им утеряно.  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Его вина подтверждается: копией протокола от ХХХХХХХХХ от 29.03.2022 – л.д.2, рапортом – л.д.3, копией постановления о назначении административного наказания от 19.11.2021 - л.д.4-5, сведениями о том, что штраф не оплачен - л.д.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Суд квалифицирует действия Юсупова Р.Д. по части 1 статьи 20.25 Кодекса Российской Федерации об административных правонарушениях: неуплата административного штрафа в срок, предусмотренный настоящи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ля добровольной оплаты штрафа - 60 дней истек, постановление вступило в законную силу, отсрочка либо рассрочка штрафа не предоставляла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ил тяжкое правонарушение, вину признал и раскаялся, имеет на иждивении двоих несовершеннолетних детей, что суд относит к смягчающим его наказание обстоятельст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наказание обстоятельством суд учитывает повторное привлечение к административной ответственности в течение календарного го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суд считает возможным назначить наказание в вид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20.25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становил</w:t>
      </w:r>
      <w:r>
        <w:rPr>
          <w:sz w:val="28"/>
          <w:szCs w:val="28"/>
          <w:lang w:val="tt-RU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признать </w:t>
      </w:r>
      <w:r>
        <w:rPr>
          <w:sz w:val="28"/>
          <w:szCs w:val="28"/>
        </w:rPr>
        <w:t>Юсупова Р.Д.</w:t>
      </w:r>
      <w:r>
        <w:rPr>
          <w:sz w:val="28"/>
          <w:szCs w:val="28"/>
          <w:lang w:val="tt-RU"/>
        </w:rPr>
        <w:t xml:space="preserve">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Подвергнуть </w:t>
      </w:r>
      <w:r>
        <w:rPr>
          <w:sz w:val="28"/>
          <w:szCs w:val="28"/>
        </w:rPr>
        <w:t>Юсупова Р.Д.</w:t>
      </w:r>
      <w:r>
        <w:rPr>
          <w:sz w:val="28"/>
          <w:szCs w:val="28"/>
          <w:lang w:val="tt-RU"/>
        </w:rPr>
        <w:t xml:space="preserve"> административному взысканию в виде штрафа в размере 2 000 (две тысячи) рублей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Реквизиты для оплаты штрафа: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НН 1654003139, КПП 165501001, БИК 019205400, получатель: УФК по РТ (Министерство юстиции РТ, л/с 04112001300), сч.№ 40102810445370000079, Банк получателя: Отделение – НБ РТ Банка России// УФК по РТ г.Казань, сч.№03100643000000011100, КБК 73111601203019000140, </w:t>
      </w:r>
      <w:r>
        <w:rPr>
          <w:rFonts w:eastAsia="Calibri"/>
          <w:color w:val="000000"/>
          <w:sz w:val="28"/>
          <w:szCs w:val="28"/>
        </w:rPr>
        <w:t xml:space="preserve">УИН 0318690900000000027787125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№18 по судебному району города Набережные Челны Республики Татарстан по адресу: бульвар Касимова, дом 11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</w:t>
      </w:r>
      <w:r>
        <w:rPr>
          <w:sz w:val="28"/>
          <w:szCs w:val="28"/>
          <w:lang w:val="tt-RU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 xml:space="preserve">ночелнинский городской суд Республики Татарстан в течение 10 (десяти) суток со дня вручения его копии Юсупову Р.Д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  Сафина 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320" w:right="72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character" w:styleId="Style16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">
    <w:name w:val="Основной текст + Интервал 3 pt"/>
    <w:qFormat/>
    <w:rPr>
      <w:rFonts w:ascii="Courier New" w:hAnsi="Courier New" w:eastAsia="Courier New" w:cs="Courier New"/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ourier New" w:hAnsi="Courier New" w:eastAsia="Courier New" w:cs="Courier New"/>
      <w:color w:val="00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