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154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784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Ефремова А.В., «данные обезличены»,  </w:t>
      </w:r>
    </w:p>
    <w:p>
      <w:pPr>
        <w:pStyle w:val="TextBody"/>
        <w:spacing w:before="0" w:after="0"/>
        <w:ind w:left="18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left="708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03.04.2022, в 07.30 часов, у дома “обезличено”, Ефремов А.В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фремов А.В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В. видно, что действительно Ефремов А.В. находился в состоянии опьянения, оскорбляющем его нравственность (л.д.6), протоколом о направлении на медицинское освидетельствование на состояние опьянения (л.д.7), Ефремов А.В. был освидетельствован с результатом 0,424мг/л, с результатом согласился, удостоверив результат своей подписью (л.д.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Ефремова А.В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Ефремов А.В. </w:t>
      </w:r>
      <w:r>
        <w:rPr>
          <w:sz w:val="28"/>
          <w:szCs w:val="28"/>
        </w:rPr>
        <w:t xml:space="preserve">вину признал и раскаялся, привлекается к административной ответственности впервые, имеет на иждивении несовершеннолетнего ребенка, что суд относит к смягчающим его наказание обстоятельств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его наказание обстоятельств судом не установлено.  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0.2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Ефрем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взысканию в виде штрафа в размере 500 (пятьсот) рублей в доход государства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778325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Ефремову А.В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