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           ДЕЛО  №  5-148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743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мая 2022 года     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Напалкова С.П., «данные обезличены»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№ХХХХХХХХХХХ от 13.12.2021 Напалкову С.П. назначено наказание в виде штрафа в размере 500 рублей за совершение административного правонарушения, предусмотренного частью 2 статьи 12.9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установленный законом срок его не оплатил</w:t>
      </w:r>
      <w:r>
        <w:rPr>
          <w:sz w:val="28"/>
          <w:szCs w:val="28"/>
        </w:rPr>
        <w:t xml:space="preserve">. Указанное постановление вступило в законную силу 28.12.20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Напалков С.П. в судебное заседание не явился, был извещен </w:t>
      </w:r>
      <w:r>
        <w:rPr>
          <w:sz w:val="28"/>
          <w:szCs w:val="28"/>
        </w:rPr>
        <w:t xml:space="preserve">посредством направления ему смс-уведомления, которое ему доставлено, о чем имеется выписка. Ходатайств об отложении судебного заседания в суд не поступил, в протоколе об административном правонарушении имеется отметка о рассмотрении дела без его участия. При таких обстоятельствах, суд считает возможным рассмотреть дело в его отсутствие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а Напалкова С.П. подтверждается: протоколом об административном правонарушении ХХХХХХХХ от 23.03.2022 (л.д.1), копией постановления о назначении административного наказания №ХХХХХХХХХХХ</w:t>
      </w:r>
      <w:r>
        <w:rPr>
          <w:sz w:val="28"/>
          <w:szCs w:val="28"/>
        </w:rPr>
        <w:t xml:space="preserve"> от 13.12.2021</w:t>
      </w:r>
      <w:r>
        <w:rPr>
          <w:sz w:val="28"/>
          <w:szCs w:val="28"/>
          <w:lang w:val="tt-RU"/>
        </w:rPr>
        <w:t xml:space="preserve"> (л.д.2), сведениями о вручении копии постановления Напалкову С.П. (л.д.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Напалкова С.П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бстоятельств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обстоятельством суд признает повторное привлечение к административной ответственности в течение календар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Напалкова С.П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Напалкова С.П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 000 (одна тысяча) рублей. </w:t>
      </w:r>
    </w:p>
    <w:p>
      <w:pPr>
        <w:pStyle w:val="Normal"/>
        <w:ind w:right="-14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822263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Напалкову С.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подпись                                         Сафина Р.Р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