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47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0742-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Хасановой О.Р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О.Р., являясь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25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О.Р. в судебное заседание не явилась, извещена надлежащим образом, причины неявки суду не известны, ходатайств не направи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е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Хасанова О.Р., являясь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25.05.2021 (л.д.1), решением №ХХХХ (л.д.3-5), распечаткой журнала документов, выписанных в ходе проверки (л.д.6), уведомлением от 21.02.2022 №ХХХХХХХХХХХХ (л.д.7), выпиской из ЕГРЮЛ (л.д.12-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Хасанову О.Р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