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5-145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435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Мусина И.Р., 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сина И.Р., «данные обезличены»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ХХХХХХХХХХХХХХ от 15.11.2021 Мусину И.Р. назначено наказание в виде штрафа в размере 1 000 рублей по части 1 статьи 12.2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6.11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Мусин И.Р. в судебном заседании вину признал, в содеянном раскаялся, просил строго не наказыва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Мусина И.Р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на Мусина И.Р. подтверждается: протоколом об административном правонарушении ХХХХХХХХХХХ от 27.01.2022 (л.д.2), копией постановления о назначении административного наказания </w:t>
      </w:r>
      <w:r>
        <w:rPr>
          <w:sz w:val="28"/>
          <w:szCs w:val="28"/>
        </w:rPr>
        <w:t xml:space="preserve">ХХХХХХХХХХХХ от 15.11.2021 </w:t>
      </w:r>
      <w:r>
        <w:rPr>
          <w:sz w:val="28"/>
          <w:szCs w:val="28"/>
          <w:lang w:val="tt-RU"/>
        </w:rPr>
        <w:t>(л.д.3-4), сведениями о том ,что штраф не оплачен (л.д. 5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Мусина И.Р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наказание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усина И.Р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усина И.Р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2 000 (две тысячи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803138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Мусину И.Р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