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44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728-6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Галимовой Л.Н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Л.Н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а Л.Н. в судебное заседание не явилась, извещена надлежащим образом, причины неявки суду не известны, ходатайств не направ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Галимова Л.Н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 (л.д.1), решением №ХХХХ (л.д.3-5), распечаткой журнала документов, выписанных в ходе проверки (л.д.6), уведомлением от 21.02.2022 №ХХХХХХХХХХХХХХ (л.д.7), выпиской из ЕГРЮЛ (л.д.12-1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Галимову Л.Н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подпись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