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ЕНИЕ           ДЕЛО  №  5-143/18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726-7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апреля 2022 года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Зиннатова Р.Р., «данные обезличены», </w:t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постановлением №ХХХХ от 13.12.2021 Зиннатову Р.Р. назначено наказание в виде штрафа в размере 3 000 рублей по статье 8.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tt-RU"/>
        </w:rPr>
        <w:t xml:space="preserve"> в установленный законом срок его не оплатил</w:t>
      </w:r>
      <w:r>
        <w:rPr>
          <w:sz w:val="28"/>
          <w:szCs w:val="28"/>
        </w:rPr>
        <w:t xml:space="preserve">. Указанное постановление вступило в законную силу 24.12.202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Зиннатов Р.Р. в судебное заседание не явился, обратился к суду с телефонограммой, в которой просил рассмотреть дело в его отсутствие, вину признает, на данный момент штраф оплатил, просил строго не наказывать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ина Зиннатова Р.Р. подтверждается: протоколом об административном правонарушении ХХХХХХХХХ от 21.03.2022 (л.д.3-6), копией постановления о назначении административного наказания №ХХХХ</w:t>
      </w:r>
      <w:r>
        <w:rPr>
          <w:sz w:val="28"/>
          <w:szCs w:val="28"/>
        </w:rPr>
        <w:t xml:space="preserve"> от 13.12.2021 </w:t>
      </w:r>
      <w:r>
        <w:rPr>
          <w:sz w:val="28"/>
          <w:szCs w:val="28"/>
          <w:lang w:val="tt-RU"/>
        </w:rPr>
        <w:t xml:space="preserve">(л.д.8-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Зиннатова Р.Р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добровольной оплаты штрафа - 60 дней истек, постановление вступило в законную силу, отсрочка либо рассрочка штрафа не предоставля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обстоятельствами суд признает признание ви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наказание обстоятельств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 учетом личности правонарушителя и характера содеянного суд считает назначить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Зиннатова Р.Р.</w:t>
      </w:r>
      <w:r>
        <w:rPr>
          <w:sz w:val="28"/>
          <w:szCs w:val="28"/>
          <w:lang w:val="tt-RU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Зиннатова Р.Р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6 000 (шесть тысяч) рублей. </w:t>
      </w:r>
    </w:p>
    <w:p>
      <w:pPr>
        <w:pStyle w:val="Normal"/>
        <w:ind w:right="-14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Н 1654003139, КПП 165501001, БИК 019205400, получатель: УФК по РТ (Министерство юстиции РТ)</w:t>
      </w:r>
      <w:r>
        <w:rPr>
          <w:rFonts w:eastAsia="Calibri"/>
          <w:sz w:val="28"/>
          <w:szCs w:val="28"/>
          <w:u w:val="single"/>
        </w:rPr>
        <w:t>,</w:t>
      </w:r>
      <w:r>
        <w:rPr>
          <w:rFonts w:eastAsia="Calibri"/>
          <w:sz w:val="28"/>
          <w:szCs w:val="28"/>
        </w:rPr>
        <w:t xml:space="preserve">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797522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Зиннатову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     Сафина Р.Р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7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