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137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676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очергина В.В., «данные обезличены»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ХХХХХХХХХХХХХХ от 04.12.2021 Кочергину В.В. назначено наказание в виде штрафа в размере 500 рублей за совершение административного правонарушения, предусмотренного часть 3 статьи 12.14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15.12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Кочергин В.В. в судебное заседание не явился, был извещен </w:t>
      </w:r>
      <w:r>
        <w:rPr>
          <w:sz w:val="28"/>
          <w:szCs w:val="28"/>
        </w:rPr>
        <w:t xml:space="preserve">посредством направления ему смс-уведомления, которое ему доставлено, о чем имеется выписка. Ходатайство об отложении судебного заседания в суд не поступило. При таких обстоятельствах, суд считает возможным рассмотреть дело в его отсутствие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а Кочергин В.В. подтверждается: протоколом об административном правонарушении ХХХХХХХХХХ от 20.02.2022 (л.д.2), копией постановления о назначении административного наказания №</w:t>
      </w:r>
      <w:r>
        <w:rPr>
          <w:sz w:val="28"/>
          <w:szCs w:val="28"/>
        </w:rPr>
        <w:t>ХХХХХХХХХ от 04.12.2021</w:t>
      </w:r>
      <w:r>
        <w:rPr>
          <w:sz w:val="28"/>
          <w:szCs w:val="28"/>
          <w:lang w:val="tt-RU"/>
        </w:rPr>
        <w:t xml:space="preserve"> (л.д.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Кочергина В.В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Кочергина В.В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Кочергина В.В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803948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Кочергину В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