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4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65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Малахова А.А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13.03.2022 в 09.45 часов, у  «обезличено»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алахов А.А.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Ш. видно, что действительно Малахов А.А. находится в состоянии опьянения, оскорбляющем его нравственность (л.д.4), Малахов А.А. освидетельствован с результатом 0,870 мг/л, с чем тот согласился (л.д.6), состояние опьянения установлено с помощью алкотектора (л.д.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Малахова А.А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Малахов А.А. </w:t>
      </w:r>
      <w:r>
        <w:rPr>
          <w:sz w:val="28"/>
          <w:szCs w:val="28"/>
        </w:rPr>
        <w:t>вину признал и раскаялся, имеет на иждивении несовершеннолетних детей, его состояние здоровья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лахо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Малахова А.А.</w:t>
      </w:r>
      <w:r>
        <w:rPr>
          <w:sz w:val="28"/>
          <w:szCs w:val="28"/>
          <w:lang w:val="tt-RU"/>
        </w:rPr>
        <w:t xml:space="preserve"> административному аресту сроком на 2 (двое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13.03.2022  с 10 часов 00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Малахову А.А.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подпись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