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1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0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марта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Минибаева И.М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09.03.2022 в 13.50 часов, у «обезличено», Минибаев И.М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инибаев И.М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Т. видно, что действительно Минибаев И.М. находится в состоянии опьянения, оскорбляющем его нравственность (л.д.4), Минибаев И.М. освидетельствован с результатом 0,513 мг/л, с чем тот согласился (л.д.5), состояние опьянения установлено с помощью алкотектора (л.д.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Минибаева И.М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Минибаев И.М. </w:t>
      </w:r>
      <w:r>
        <w:rPr>
          <w:sz w:val="28"/>
          <w:szCs w:val="28"/>
        </w:rPr>
        <w:t>вину признал и раскаялся, имеет на иждивении несовершеннолетнего ребенка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ягчающим его наказание обстоятельств суд признает повторное привлечение к административной ответственности за совершение аналогичн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инибае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Минибаева И.М.</w:t>
      </w:r>
      <w:r>
        <w:rPr>
          <w:sz w:val="28"/>
          <w:szCs w:val="28"/>
          <w:lang w:val="tt-RU"/>
        </w:rPr>
        <w:t xml:space="preserve"> административному аресту сроком на 4 (четверо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09.03.2022  с 14 часов 28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Минибаеву И.М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