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           ДЕЛО  №  5-129/18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2-000598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2022 года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Жукова Д.С., 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Жукова Д.С., «данные обезличены»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ХХХХХХХХХХХХХХ от 12.10.2021 Жукову Д.С. назначено наказание в виде штрафа в размере 500 рублей по части 1 статьи 12.2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23.10.20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Жуков Д.С. в судебном заседании вину признал, в содеянном раскаялся, суду пояснил, что штраф на данный момент оплачен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Жукова Д.С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ина Жукова Д.С. подтверждается: протоколом об административном правонарушении ХХХХХХХХХХ от 21.02.2022 (л.д.2), копией постановления о назначении административного наказания </w:t>
      </w:r>
      <w:r>
        <w:rPr>
          <w:sz w:val="28"/>
          <w:szCs w:val="28"/>
        </w:rPr>
        <w:t xml:space="preserve">ХХХХХХХХХХХХХХ от 12.10.2021  </w:t>
      </w:r>
      <w:r>
        <w:rPr>
          <w:sz w:val="28"/>
          <w:szCs w:val="28"/>
          <w:lang w:val="tt-RU"/>
        </w:rPr>
        <w:t xml:space="preserve">(л.д.4-5), сведениями о том ,что штраф не оплачен (л.д.6-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Жукова Д.С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 суд признает признание вины, раскаяние в содеянном, наличие на иждивении несовершеннолетних дет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м наказание обстоятельством суд признает повторное привлечение к административной ответственности в течение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Жукова Д.С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Жукова Д.С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 000 (одна тысяча) рублей. </w:t>
      </w:r>
    </w:p>
    <w:p>
      <w:pPr>
        <w:pStyle w:val="Normal"/>
        <w:ind w:right="-14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733576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Жукову Д.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подпись                                          Сафина Р.Р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