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127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9-01-2022-000585-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Минегулова Р.Б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гулов Р.Б., являясь генеральным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07.06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гулов Р.Б. в судебное заседание не явился, извещен надлежащим образом, причины неявки суду не известны, ходатайств не напр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Минегулов Р.Б., являясь генеральным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07.06.2021 (л.д.1), решением №ХХХХХ (л.д.3-5), распечаткой журнала документов, выписанных в ходе проверки (л.д.6), уведомлением от 26.01.2022 №ХХХХХХХХХХХХХ (л.д.7), выпиской из ЕГРЮЛ (л.д.11-1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Минегулова Р.Б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