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6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4-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Киямова М.М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мов М.М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12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мов М.М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Киямов М.М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12.05.2021 (л.д.1), решением №ХХХХ (л.д.3-5), распечаткой журнала документов, выписанных в ходе проверки (л.д.6), уведомлением от 26.01.2022 №ХХХХХХХХХХХХХ (л.д.7), выпиской из ЕГРЮЛ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Киямова М.М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