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25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83-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Казаченко М.Д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 М.Д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11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 М.Д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Казаченко М.Д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11.05.2021 (л.д.1), решением №ХХХХ (л.д.3-5), распечаткой журнала документов, выписанных в ходе проверки (л.д.6), уведомлением от 26.01.2022 №ХХХХХХХХХХХ (л.д.7), выпиской из ЕГРЮЛ (л.д.11-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Казаченко М.Д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