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4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82-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Забиякина А.О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якин А.О., являясь генеральным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4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якин А.О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Забиякин А.О., являясь генеральным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4.05.2021 (л.д.1-2), решением №ХХХХ (л.д.4-6), распечаткой журнала документов, выписанных в ходе проверки (л.д.7), уведомлением от 26.01.2022 №ХХХХХХХХХХ (л.д.8), выпиской из ЕГРЮЛ (л.д.12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Забиякина А.О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подпись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