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3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81-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Дунай М.Р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най М.Р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6.05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ай М.Р. в судебное заседание не явилась, извещена надлежащим образом, причины неявки суду не известны, направила в суд заявление, в котором просила рассмотреть дело без ее участия, кроме того указала, что поздняя отправка отчета возникла из-за технической ошибки программы 1С бухгалте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Дунай М.Р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6.05.2021 (л.д.1), решением №ХХХХ (л.д.3-5), распечаткой журнала документов, выписанных в ходе проверки (л.д.6), уведомлением от 26.01.2022 №ХХХХХХХХХ(л.д.7), выпиской из ЕГРЮЛ (л.д.11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Дунай М.Р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подпись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