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21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0579-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Бекмурзиной А.Р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мурзина А.Р., являясь генеральным директором ООО «обезличено», не представила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31.05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мурзина А.Р. в судебное заседание не явилась, извещена надлежащим образом, причины неявки суду не известны, ходатайств не направи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е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Бекмурзина А.Р., являясь генеральным директором ООО «обезличено», не представила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31.05.2021 (л.д.1-2), решением №ХХХХ (л.д.3-5), распечаткой журнала документов, выписанных в ходе проверки (л.д.6), уведомлением от 26.01.2022 №ХХХХХХХХХХХХХ (л.д.7), выпиской из ЕГРЮЛ (л.д.11-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Бекмурзину А.Р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