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114/18/2022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386-18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1 марта 2022 года 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 правонарушении по части 1 статьи 12.34 Кодекса Российской Федерации об административных правонарушениях в отношении Дубича А.Н., «данные обезличены»,</w:t>
      </w:r>
    </w:p>
    <w:p>
      <w:pPr>
        <w:pStyle w:val="Normal"/>
        <w:tabs>
          <w:tab w:val="clear" w:pos="708"/>
          <w:tab w:val="left" w:pos="3927" w:leader="none"/>
          <w:tab w:val="center" w:pos="4677" w:leader="none"/>
        </w:tabs>
        <w:ind w:left="-540" w:firstLine="540"/>
        <w:rPr/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2 в 09 часов 20 минут по адресу: «обезличено» Дубич А.Н., будучи должностным лицом, ответственным за содержание дороги, допустил нарушение требований п.13 Основных положений ПДД РФ, выразившееся в неисполнении обязанностей по содержанию дорог в безопасном для движения состоянии, которое обусловлено непринятием мер по своевременному устранению помех в дорожном движении, когда пользование таким участком угрожает безопасности дорожного движения, а именно в непринятии мер по своевременной очистке проезжей части от снега после окончания снегопада, что привело к образованию снежного наката на проезжей части толщиной более 10 см, что недопустимо в соответствии с требованиями п. 8.1 ГОСТ Р 50597-17, а также формированию рыхлого снега на проезжей части толщиной более 10 см и на тротуарах толщиной более 5 см, что недопустимо в соответствии с требованиями п.8.1 и 8.3 ГОСТ Р 50597-17 «Автомобильные дороги и улицы. Требования к эксплуатационному состоянию, допустимому по условиям обеспечения безопасности дорожного движения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ры производились приборами измерения: рейкой дорожной универсальной КП-231С - заводской номер 20933, линейка металлическая 30-ти сантиметровая - заводской номер 112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ч А.Н. </w:t>
      </w:r>
      <w:r>
        <w:rPr>
          <w:color w:val="000000"/>
          <w:sz w:val="28"/>
          <w:szCs w:val="28"/>
        </w:rPr>
        <w:t xml:space="preserve">извещен о месте и времени рассмотрения дела СМС- сообщением на основании его согласия об уведомлении таким способом, в судебное заседание не явился, ходатайств не направил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 соответствии с частью 1 статьи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 и содержании дорого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использование такими участками угрожает безопасности дорожного движения, (в ред.Федерального закона от 07.03.2017 №26-ФЗ)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; на юридических лиц – от двухсот тысяч до трехсот тысяч рублей.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убичем А.Н. административного правонарушения, предусмотренного частью 1 статьи 12.34 Кодекса Российской Федерации об административных правонарушениях подтверждается собранными по делу доказательствами: протоколом ХХХХХХХХХХ от 17.02.2022 (л.д.2), определением о возбуждении и расследовании дела об административном правонарушении (л.д.6), копией решения №Х о назначении на должность генерального директора ООО «обезличено» Дубича А.Н. (л.д.7), обращение (л.д.8), копией договора управления многоквартирным домом (л.д.11-22), актом от 27.01.2022 выявленных недостатков в эксплуатационном состоянии автомобильной дороги (улицы), железнодорожного переезда (л.д.23) ,фотоматериалами (л.д.24-25)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убича А.Н. судом не установлено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2, 4.3, 23.1, 29.9-29.11 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признать Дубича А.Н. виновным в совершении административного правонарушения предусмотренного частью 1 статьи 12.34 Кодекса Российской Федерации об административных правонарушениях и подвергнуть его административному наказанию в виде штрафа в размере 20 000 (двадцати тысяч) руб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№ 15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 УФК  по Республике Татарстан (УГИБДД МВД по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2946 КПП 165945001 </w:t>
      </w:r>
    </w:p>
    <w:p>
      <w:pPr>
        <w:pStyle w:val="Normal"/>
        <w:rPr/>
      </w:pPr>
      <w:r>
        <w:rPr>
          <w:sz w:val="28"/>
          <w:szCs w:val="28"/>
        </w:rPr>
        <w:t>Банк получателя Отделение – НБ РТ г.Казань//УФК по РТ 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 03100643000000011100 БИК 019205400, к/сч 40102810445370000079</w:t>
      </w:r>
    </w:p>
    <w:p>
      <w:pPr>
        <w:pStyle w:val="Normal"/>
        <w:rPr/>
      </w:pPr>
      <w:r>
        <w:rPr>
          <w:sz w:val="28"/>
          <w:szCs w:val="28"/>
        </w:rPr>
        <w:t xml:space="preserve">КБК 18811601123010001140 ОКТМО 92730000 </w:t>
      </w:r>
    </w:p>
    <w:p>
      <w:pPr>
        <w:pStyle w:val="Normal"/>
        <w:rPr/>
      </w:pPr>
      <w:r>
        <w:rPr>
          <w:sz w:val="28"/>
          <w:szCs w:val="28"/>
        </w:rPr>
        <w:t xml:space="preserve">УИН 18810416222150017323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Сафина Р.Р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