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112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41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2 года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4" w:firstLine="900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Зайдуллина И.И.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частью 1 статьи 7.27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22 в 16 часов 30 минут Зайдуллин И.И., находясь в магазине «обезличено», расположенного по адресу: «обезличено» взяв из подсобного помещения, коньяк стоимостью 228,88 руб., совершил мелкое хищение чужого имущества, пройдя через кассовую зону, не оплатив за товар. 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йдуллин И.И. вину признал, в содеянном раскаялся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Зайдуллина И.И. суд приходит к следующему, виновность Зайдуллина И.И. подтверждается: протоколом об административном правонарушении от 25.02.2022 (л.д.2), заявлением сотрудника магазина П. (л.д.3), рапортом сотрудника полиции (л.д.4,5), объяснением Х. (л.д.6), объяснением П. (л.д.7), товарной накладной (л.д.8-9), справкой о стоимости товара (л.д.10). 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>Содеянное Зайдуллиным И.И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признает полное признание вины, раскаяние в содеянном.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, что свидетельствует о том, что Зайдуллин И.И. выводов для себя не сделал, на путь исправления не встал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суд не находит оснований назначить наказание в виде штрафа и считает необходимым назначить наказание в виде административного ареста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7.2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йдуллина И.И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Зайдуллина И.И. административному аресту сроком на 4 (четверо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5.02.2022 с 18:3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Зайдуллину И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подпись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/>
      </w:r>
    </w:p>
    <w:sectPr>
      <w:type w:val="nextPage"/>
      <w:pgSz w:w="12240" w:h="15840"/>
      <w:pgMar w:left="1134" w:right="840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