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110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39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2 года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видео-конференцсвязи дело об административном правонарушении в отношении Тимербаева Д.И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04.10.2021 в отношении Тимербаева Д.И. установлен административный надзор и ему запрещено пребывать вне жил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20.02.2022 в 05 часов 40 минут Тимербаев Д.И. не находился по месту жительства, тем самым нарушив ограничение су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ербаев Д.И. вину в судебном заседании признал, раская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подтверждается: протоколом об административном правонарушении №ХХХХХХХ от 25.02.2022 (л.д.2), рапортом сотрудника полиции (л.д.3), из акта посещения поднадзорного лица по месту жительства и пребывания, видно, что 20.02.2022 в 05 часов 40 минут Тимербаева Д.И. не было дома (л.д.4), заключением (л.д.5), решением суда от 04.10.2021 (л.д.6-10), предупреждением (л.д.1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квалифицирует действия Тимербаева Д.И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Тимербаева Д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суд признает признание вины, наличие на иждивении несовершеннолетнего ребен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Тимербаев Д.И. совершил тяжкое правонарушение, выводов не сделал, не желает исполнять обязанности, возложенные на него решением суда и федеральным зако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Тимербаев Д.И. на путь исправления не встал, что свидетельствует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имербаева Д.И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Тимербаева Д.И. административному аресту сроком на 7 (семь) 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5.02.2022 с 10 часов 5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Тимербаеву Д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805E9B478088EBB1EA8DCCE98199F63FCF02A6DD92F5B15AFCCEF544226BC0AACA62671BDEEBE2C7C98E6D315AC1C04BEEC40AC5B69013S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