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109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38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видео-конференцсвязи дело об административном правонарушении в отношении Тимербаева Д.И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04.10.2021 в отношении Тимербаева Д.И. установлен административный надзор и ему запрещено пребывать вне жилого помещения, являющегося местом жительства либо пребывания с 22:00 часов до 06:00 часов следующего дня, кроме случаев, связанных с осуществлением трудовой деятельности, однако 01.02.2022 в 23 часа 00 минут Тимербаев Д.И. не находился по месту жительства, тем самым нарушив ограничение су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ербаев Д.И. вину в судебном заседании признал, раска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подтверждается: протоколом об административном правонарушении №ХХХХХХ от 25.02.2022 (л.д.2), рапортом сотрудника полиции (л.д.3), из акта посещения поднадзорного лица по месту жительства и пребывания, видно, что 01.02.2022 в 23 часа 00 минут Тимербаева Д.И. не было дома (л.д.4), заключением (л.д.5), решением суда от 04.10.2021 (л.д.6-9), предупреждением (л.д.10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Тимербаева Д.И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Тимербаева Д.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уд признает признание вины, наличие на иждивении несовершеннолетнего ребен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обстоятельств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Тимербаев Д.И. совершил тяжкое правонарушение, выводов не сделал, не желает исполнять обязанности, возложенные на него решением суда и федеральным зако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Тимербаев Д.И. на путь исправления не встал, что свидетельствует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имербаева Д.И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Тимербаева Д.И. административному аресту сроком на 7 (семь)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5.02.2022 с 10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Тимербаеву Д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805E9B478088EBB1EA8DCCE98199F63FCF02A6DD92F5B15AFCCEF544226BC0AACA62671BDEEBE2C7C98E6D315AC1C04BEEC40AC5B69013S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