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107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36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видео-конференцсвязи дело об административном правонарушении в отношении Тимербаева Д.И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04.10.2021 в отношении Тимербаева Д.И. установлен административный надзор и ему запрещено пребывать вне жил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15.01.2022 в 22 часа 40 минут Тимербаев Д.И. не находился по месту жительства, тем самым нарушив ограничение су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ербаев Д.И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ХХХ от 25.02.2022 (л.д.2), рапортом сотрудника полиции (л.д.3), из акта посещения поднадзорного лица по месту жительства и пребывания, видно, что 15.01.2022 в 22 часа 40 минут Тимербаева Д.И. не было дома (л.д.4), заключением (л.д.5), решением суда от 04.10.2021 (л.д.6-8), предупреждением (л.д.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Тимерба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Тимерба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, наличие на иждивении несовершеннолетнего ребен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Тимербаев Д.И. совершил тяжкое правонарушение, выводов не сделал, не желает исполнять обязанности, возложенные на него решением суда и федеральным зако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Тимербаев Д.И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имербаева Д.И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Тимербаева Д.И. административному аресту сроком на 7 (сем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5.02.2022 с 10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Тимербаеву Д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