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106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35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 в отношении Тимербаева Д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04.10.2021 в отношении Тимербаева Д.И. установлен административный надзор и ему запрещено пребывать вне жил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17.01.2022 в 23 часа 40 минут Тимербаев Д.И. не находился по месту жительства, тем самым нарушив ограничение с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ербаев Д.И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 от 25.02.2022 (л.д.2), рапортом сотрудника полиции (л.д.3,4), из акта посещения поднадзорного лица по месту жительства и пребывания, видно, что 17.01.2022 в 23 часа 40 минут Тимербаева Д.И. не было дома (л.д.5), заключением (л.д.6), решением суда от 04.10.2021 (л.д.7-9), предупреждением (л.д.1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Тимерба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Тимерба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наличие на иждивении несовершеннолетнего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Тимербаев Д.И. совершил тяжкое правонарушение, выводов не сделал, не желает исполнять обязанности, возложенные на него решением суда и федеральным зако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Тимербаев Д.И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ербаева А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имербаева А.В. административному аресту сроком на 7 (сем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5.02.2022 с 1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Тимербаеву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