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105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0534-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Колпакова А.И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5.02.2022 в 00 часов 05 минут, возле дом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был задержан Колпаков А.И. с признаками наркотического опьянения, о чем свидетельствовали: невнятная речь, резкое изменение окраса кожных покровов лица, поведение не соответствующе обстановке, запах алкоголя отсутствовал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Колпаков А.И. вину признал, в содеянном раская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доводы Колпакова А.И. мировой судья считает, что его вина подтверждается протоколом об административном правонарушении (л.д.2), рапортом сотрудника полиции об обстоятельствах совершения правонарушения (л.д.3), протоколом о направлении на медицинское освидетельствование (л.д.5), актом №ХХХ от 25.02.2022, согласно которому установлен факт отказа от освидетельствования (л.д.6), </w:t>
      </w:r>
      <w:r>
        <w:rPr>
          <w:rFonts w:cs="Times New Roman" w:ascii="Times New Roman" w:hAnsi="Times New Roman"/>
          <w:sz w:val="28"/>
          <w:szCs w:val="28"/>
        </w:rPr>
        <w:t xml:space="preserve">справкой с ГНД г.Набережные Челны РТ о том, что Колпаков А.И. на учете в НЧНД не состоит, сведений о нуждаемости лечения не имеется (л.д.9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Колпаковым А.И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Колпаковым А.И. наркотических веществ, являются: невнятная речь, резкое изменение окраса кожных покровов лица, поведение не соответствующее обстановке, запах алкоголя отсутствов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Колпаков А.И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находит признание вины, раскаяние в содеянном.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суд принимает во внимание, что Колпаков А.И. совершил тяжкое правонарушение, у суда ходатайствовал о назначении наказания в виде ареста, поскольку у него трудное материальное положение, 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олпакова А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3 (трое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3:04 часов 25.02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Колпакова А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9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Елабуга РТ. 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Елабуга Республики Татарстан, УМВД России по г.Елабуга РТ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Колпакову А.И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подпись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