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104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33-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Мусина И.Н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4.02.2022 в 11 часов 52 минуты, возле дом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был задержан Мусин И.Н. с признаками наркотического опьянения, о чем свидетельствовали: невнятная речь, резкое изменение окраса кожных покровов лица, поведение не соответствующе обстановке, запах алкоголя отсутствовал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Мусин И.Н. вину не признал, суду пояснил, что не смог сдать анализы из-за обострения болезн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Мусина И.Н. мировой судья считает, что его вина подтверждается протоколом об административном правонарушении (л.д.2), протоколом о направлении на медицинское освидетельствование (л.д.3), актом №ХХХ от 24.02.2022, согласно которому установлен факт отказа от освидетельствования (л.д.4), </w:t>
      </w:r>
      <w:r>
        <w:rPr>
          <w:rFonts w:cs="Times New Roman" w:ascii="Times New Roman" w:hAnsi="Times New Roman"/>
          <w:sz w:val="28"/>
          <w:szCs w:val="28"/>
        </w:rPr>
        <w:t xml:space="preserve">справкой с ГНД г.Набережные Челны РТ о том, что Мусин И.Н. состоит на учете в НЧНД, нуждается в лечении от наркомании в условии стационара (л.д.8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Мусиным И.Н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Мусиным И.Н. наркотических веществ, являются: невнятная речь, резкое изменение окраса кожных покровов лица, поведение не соответствующе обстановке, запах алкоголя отсутствов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Мусин И.Н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 Мусина И.Н. о том, что он не смог сдать анализы из-за обострения болезни, суд не может принять во внимание и положить в основу принимаемого решения, поскольку он опровергается собранными материалами дела, которые  между собой согласуются и не вызывают у суда сомнений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указанный довод Мусина И.Н., как избранный способ его защиты, чтобы избежать ответственности за содеянное правонарушение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708" w:right="74" w:firstLine="3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учитывает состояние здоровья.      </w:t>
      </w:r>
    </w:p>
    <w:p>
      <w:pPr>
        <w:pStyle w:val="Normal"/>
        <w:shd w:fill="FFFFFF" w:val="clear"/>
        <w:spacing w:lineRule="exact" w:line="317"/>
        <w:ind w:left="708" w:right="74" w:firstLine="3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суд принимает во внимание, что Мусин И.Н. совершил тяжкое правонарушение, 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усина И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6 (шест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12:08 часов 24.02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Мусина И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9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Набережые Челны РТ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Мусину И.Н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