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03/18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53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февраля 2022 года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ь в отношении Краснопёрова В.В., «данные обезличены»,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овершении правонарушения, предусмотренного статьей 20.21 Кодекса Российской Федерации об административных правонарушениях,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2"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25.02.2022 в 22.10 часов, в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tt-RU"/>
        </w:rPr>
        <w:t>, Краснопёров В.В. н</w:t>
      </w:r>
      <w:r>
        <w:rPr>
          <w:sz w:val="28"/>
          <w:szCs w:val="28"/>
        </w:rPr>
        <w:t>аходился в состоянии алкогольного опьянения, оскорбляющем человеческое достоинство и нравственность - в общественном месте - что проявилось в шаткой походке, невнятной речи, резким запахом алкоголя из полости рта, неопрятной одеж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раснопёров В.В. вину признал, в содеянном раская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подтверждается: протоколом об административном правонарушении (л.д.2), рапортом об обстоятельствах совершения административного правонарушения (л.д.3), из объяснения очевидца Г. видно, что действительно Краснопёров В.В. находится в состоянии опьянения, оскорбляющем его нравственность (л.д.4), Краснопёров В.В. освидетельствован с результатом 1,137 мг/л (л.д.5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Суд квалифицирует действия Краснопёрова В.В. </w:t>
      </w:r>
      <w:r>
        <w:rPr>
          <w:sz w:val="28"/>
          <w:szCs w:val="28"/>
        </w:rPr>
        <w:t>п</w:t>
      </w:r>
      <w:r>
        <w:rPr>
          <w:sz w:val="28"/>
          <w:szCs w:val="28"/>
          <w:lang w:val="tt-RU"/>
        </w:rPr>
        <w:t xml:space="preserve">о статье 20.21 Кодекса Российской Федерации об административных правонарушениях: появление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tt-RU"/>
        </w:rPr>
        <w:t xml:space="preserve">Краснопёров В.В. </w:t>
      </w:r>
      <w:r>
        <w:rPr>
          <w:sz w:val="28"/>
          <w:szCs w:val="28"/>
        </w:rPr>
        <w:t>вину признал и раскаялся, является инвалидом 3 группы, что суд относит к смягчающим его наказание обстоятельств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его наказание обстоятельств суд признает повторное привлечение к административной ответственности в течение календарного год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считает необходимым назначить наказание в виде арест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раснопёрова В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вергнуть Краснопёрова В.В. административному аресту сроком на 5 (пять) суто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числять с 25.02.2022 с 22:1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в течение 10 (десяти) суток со дня вручения его копии Краснопёрову В.В. </w:t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/>
      </w:pPr>
      <w:r>
        <w:rPr>
          <w:sz w:val="28"/>
          <w:szCs w:val="28"/>
        </w:rPr>
        <w:t>Мировой судья                                             подпись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